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Бокситогорского муниципального района Ленинградской области от 20.02.2013 № 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омиссии по соблюдению требований к служебному поведению муниципальных служащих органом местного самоуправления Бокситогорского муниципального района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" (с учетом изменений, внесенных решением совета депутатов Бокситогорского муниципального района от 26.03.2014 № 428)</w:t>
      </w:r>
    </w:p>
    <w:p>
      <w:pPr>
        <w:pStyle w:val="Normal"/>
        <w:widowControl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вета депутатов Бокситогорского муниципального района Ленинградской области в соответствие с действующим законодательством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 утвержденное решением совета депутатов Бокситогорского муниципального района Ленинградской области от 20.02.2013 № 321 (с учетом изменений, внесенных решением совета депутатов Бокситогорского муниципального района Ленинградской области от 26.03.2014 № 428) следующие измен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дпункт 12.4. пункта 12 изложить в ново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12.4. Представление Губернатором Ленинградской област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"О контроле                       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6 изложить в ново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знать, что сведения, представленные муниципальным служащим в соответствии с частью 1 статьи 3 Федерального закона от 03 декабря 2012 года           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е с их компетенцией"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разместить (опубликовать) на официальном сайте Бокситогорского муниципального район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ндрюхиной Е.В., ЮО, ОО, в дело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134" w:hanging="425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0:00Z</dcterms:created>
  <dc:creator>1</dc:creator>
  <dc:description/>
  <cp:keywords/>
  <dc:language>en-US</dc:language>
  <cp:lastModifiedBy>Бахтиярова</cp:lastModifiedBy>
  <cp:lastPrinted>2014-07-24T08:24:00Z</cp:lastPrinted>
  <dcterms:modified xsi:type="dcterms:W3CDTF">2014-07-24T04:25:00Z</dcterms:modified>
  <cp:revision>5</cp:revision>
  <dc:subject/>
  <dc:title>СОВЕТ ДЕПУТАТОВ</dc:title>
</cp:coreProperties>
</file>