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июля 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дипломом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диона «Металлург» комплексной спортивной базы муниципального учреждения «Физкультурно-оздоровительный комплекс г.Пикал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отдела социальной политики администрации муниципального образования «Город Пикалево», в соответствии с Положением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Наградить коллектив стадиона «Металлург» комплексной спортивной базы муниципального учреждения «Физкультурно-оздоровительный комплекс г. Пикалево» за добросовестную и плодотворную работу в области физической культуры и спорта и в связи с 50-летием со дня основания стадиона «Металлург» Почетным дипломом совета депутатов Бокситогорского муниципального района Ленинградской области и премировать согласно решению совета депутатов Бокситогорского муниципального района Ленинградской области от 05.02.2014 № 413  в размере 4 0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1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У«ФОК г. Пикалево», 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36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4-07-21T07:28:00Z</dcterms:modified>
  <cp:revision>4</cp:revision>
  <dc:subject/>
  <dc:title>                                    СОБРАНИЕ    ПРЕДСТАВИТЕЛЕЙ</dc:title>
</cp:coreProperties>
</file>