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.02.2012 № 229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е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№ 257-ФЗ "Об автомобильных дорогах и о дорожной деятельности                          в Российской Федерации и о внесении изменений в отдельные законодательные акты Российской Федерации", статьей 50 Федерального закона от 06.10.2003            № 131-ФЗ «Об общих принципах организации местного самоуправления                  в Российской Федерации», Уставом Бокситогорского муниципального района Ленинградской области и в соответствие с результатами технической инвентаризаци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общего пользования местного значения Бокситогорского муниципального района Ленинградской области, утвержденный решением совета депутатов Бокситогорского муниципального района Ленинградской области от 15.02.2012 №229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ЖКХ, в дел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2"/>
        <w:gridCol w:w="1402"/>
        <w:gridCol w:w="2929"/>
        <w:gridCol w:w="3072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/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ъезд к деревне Муле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полигону твердых быт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тдельных видов промышленных от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от автомобильной дороги Бокситогорск-Батьково к полигону твердых быт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отдельных видов промышленных отходов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. Утиш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от автомобильной дороги Сомино-Ольеш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. Утишь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о-Тургош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. Ларья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«Дыми-Бор-Колбеки-Бочево»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 дер. Город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Климовское сель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втомобильной дороги «Красная Речка-Турандин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ер. Городок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Нов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от автомобильной дороги “От ул.Социалистической до ж/д переезда в районе з/управления ОА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«БГ»” к дер. Ново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гор. Бокситогор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Дыми–Бор–Колбеки–Бочев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Жилот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Дыми–Бор–Колбеки–Бочев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гла-Гор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Бороват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Дыми–Бор–Колбеки–Бочево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Рудная Гор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Пикалево-Струги-Колбек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Мош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р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Колбеки-Дороховая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.ст. Ды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п.ст. Астр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льшедвор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автомобильной дороги "Вологда-Тихвин-автомобильная дорога Р-21 "Кола"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и–Рыбеж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и-Се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Шлюз–Труфаново–Борисово–Стар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иничи–Белый Б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Масляная Г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Черни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П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Горуш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Ульяновщи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иха–Рязанский Шлюз–Гор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Баламут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Ос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вор–Минецкое–Василёво–Новин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-Малый Ручей-Бередниково–Врач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пос.Турлинский лесопун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огин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Нови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Красная Ре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7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–Кожа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Сомино– Забел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ий– Великое Се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ий–Но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пос. Алешины Ни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Труфан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–Плут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Плут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Фини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С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Заруче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шеево–Карповск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Уго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Осино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Часов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и-Головково-Спир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еши–Коробище–Косой Уха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автомобильной дороги Сомино-Ольеш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р. Ивановск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льеши-Врачово-Крутой Руч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ье–Лидь–Лукинск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Костер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Марьино-Се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Григорк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Максимова Г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Большой Ост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Озеро-Се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Якш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дер. Шибал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 Подборовье-Никольско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Ион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Лид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 Подборовье-Никольско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-Забел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вье–Стехн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вье–Никольско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Коростелево–Дятел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Мышк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Усад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Тушем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о–Новинка–Дубров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Озере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о–Сел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Вороньи Гор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дер. Куря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ер.Утли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Моклак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Климов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Белячих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Абрамова Го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Пудр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Пожарищ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Петро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к дер. Койгуш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гощь–Боче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Радогощин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Радогощь-Пелуши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Чайги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Радогощинское сель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от автомобильной дороги Заголодно-Ефимовская-Радогощ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–Красный Бор–Корва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9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Радогощинское сельское поселе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–Белая–Бор–Крутой Руч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Подъезд к производственной площадке АБЗ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от  автомобильной дороги "Вологда-Тихвин-автомобильная дорога Р-21 "Кола"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кситогорс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  <w:szCs w:val="28"/>
              </w:rPr>
              <w:t>г. Бокситогорск</w:t>
            </w:r>
          </w:p>
        </w:tc>
      </w:tr>
    </w:tbl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1:00Z</dcterms:created>
  <dc:creator>Общий отдел</dc:creator>
  <dc:description/>
  <cp:keywords/>
  <dc:language>en-US</dc:language>
  <cp:lastModifiedBy>Бахтиярова</cp:lastModifiedBy>
  <cp:lastPrinted>2015-08-12T15:02:00Z</cp:lastPrinted>
  <dcterms:modified xsi:type="dcterms:W3CDTF">2015-08-12T11:03:00Z</dcterms:modified>
  <cp:revision>8</cp:revision>
  <dc:subject/>
  <dc:title>                                    СОБРАНИЕ    ПРЕДСТАВИТЕЛЕЙ</dc:title>
</cp:coreProperties>
</file>