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вгуста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рогнозный план (программу) приватизации муниципального имущества Бокситогорского муниципального района Ленинградской области на 2015 год, утвержденный решением совета депутатов Бокситогорского муниципального района Ленинградской области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25.02.2015 №59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 21.12.2001 № 178-ФЗ 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13.09.2007  № 232 «Об утверждении Положения о порядке и условиях приватизации муниципального имущества Бокситогорского муниципального района Ленинградской области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полнить Прогнозный план (программу) приватизации муниципального имущества Бокситогорского муниципального района Ленинградской области на 2015 год, утвержденную решением совета депутатов Бокситогорского муниципального района Ленинградской области от 25.02.2015 № 59, строками 13-14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102"/>
        <w:gridCol w:w="1134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Заголодненского медпун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Загол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,0/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жилое помещение №1 (доля в праве 13/32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г. Бокситогорск, ул. Красных Следопытов, д. 10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,8 /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УМИ, в дело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1:00Z</dcterms:created>
  <dc:creator>Общий отдел</dc:creator>
  <dc:description/>
  <cp:keywords/>
  <dc:language>en-US</dc:language>
  <cp:lastModifiedBy>Бахтиярова</cp:lastModifiedBy>
  <cp:lastPrinted>2015-08-12T15:04:00Z</cp:lastPrinted>
  <dcterms:modified xsi:type="dcterms:W3CDTF">2015-08-12T11:05:00Z</dcterms:modified>
  <cp:revision>7</cp:revision>
  <dc:subject/>
  <dc:title>                                    СОБРАНИЕ    ПРЕДСТАВИТЕЛЕЙ</dc:title>
</cp:coreProperties>
</file>