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августа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Heading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Бокситогорского муниципального района Ленинградской области от 20.02.2013 № 32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 и урегулированию конфликта интересов" (с учетом изменений, внесенных решениями совета депутатов Бокситогорского муниципального района от 26.03.2014 № 428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0.2014 № 14, от 24.06.2015 № 93)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решения совета депутатов Бокситогорского муниципального района Ленинградской области в соответствие с действующим законодательством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, утвержденное решением совета депутатов Бокситогорского муниципального района Ленинградской области от 20.02.2013 № 321 (с учетом изменений, внесенных решением совета депутатов Бокситогорского муниципального района Ленинградской области от 26.03.2014 № 428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2.10.2014 № 14, от 24.06.2015 № 93), следующие изменения: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1.1. Подпункт 12.5. пункта 12 изложить в следующе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2.5. Поступивше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"О противодействии коррупции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орган местного самоуправления Бокситогорского муниципального района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 Бокситогорского муниципального района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,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17 изложить в следующе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Бокситогор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письменной просьбы муниципального служащего или гражданина, замещавшего должность муниципальной службы в органе местного самоуправления Бокситогорского муниципального района, о рассмотрении указанного вопроса без его участия,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, рассмотрение вопроса откладыв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явки на заседание комиссии гражданина, замещавшего должность муниципальной службы в органе местного самоуправления Бокситогорского муниципального райо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ункт 2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5. По итогам рассмотрения вопросов, указанных в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2.1, 12.2,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1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12.5. настоящего Положения, и при наличии к тому оснований комиссия может принять иное решение, чем это предусмотрено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- </w:t>
      </w:r>
      <w:hyperlink w:anchor="Par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, </w:t>
      </w:r>
      <w:hyperlink w:anchor="Par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разместить (опубликовать) на официальном сайте Бокситогорского муниципальн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ндрюхиной Е.В., ЮО, ОО, регистр НПА, в дело</w:t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2597A861EE5E4AA552F1BEAEA0590B189BE2B08C7EFF9EA3613D1311A38886B3C27B13X3z0M" TargetMode="External"/><Relationship Id="rId4" Type="http://schemas.openxmlformats.org/officeDocument/2006/relationships/hyperlink" Target="consultantplus://offline/ref=FC2597A861EE5E4AA552F1BEAEA0590B1894E0BD8B74FF9EA3613D1311A38886B3C27B1134F3X7z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11:00Z</dcterms:created>
  <dc:creator>Общий отдел</dc:creator>
  <dc:description/>
  <cp:keywords/>
  <dc:language>en-US</dc:language>
  <cp:lastModifiedBy>Бахтиярова</cp:lastModifiedBy>
  <cp:lastPrinted>2015-08-12T15:06:00Z</cp:lastPrinted>
  <dcterms:modified xsi:type="dcterms:W3CDTF">2015-08-12T11:06:00Z</dcterms:modified>
  <cp:revision>5</cp:revision>
  <dc:subject/>
  <dc:title>                                    СОБРАНИЕ    ПРЕДСТАВИТЕЛЕЙ</dc:title>
</cp:coreProperties>
</file>