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августа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остав Молодежного парламент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дпунктом 3.1.4. пункта 3.1. раздела 3 Положения            о Молодёжном парламенте Ленинградской области, утвержденного постановлением Законодательного собрания Ленинградской области                          от 28 марта 2012 года № 264 (с последующими изменениями),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став Молодёжного парламента Ленинградской области </w:t>
      </w:r>
      <w:r>
        <w:rPr>
          <w:b/>
          <w:sz w:val="28"/>
          <w:szCs w:val="28"/>
        </w:rPr>
        <w:t>Тихонова Александра Валериевича</w:t>
      </w:r>
      <w:r>
        <w:rPr>
          <w:sz w:val="28"/>
          <w:szCs w:val="28"/>
        </w:rPr>
        <w:t>, депутата Борского сельского поселения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 решение в Законодательное собрание Ленинград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В.И. Тихонов                                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конодательное собрание ЛО, в дел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1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5-08-12T11:08:00Z</dcterms:modified>
  <cp:revision>4</cp:revision>
  <dc:subject/>
  <dc:title>                                    СОБРАНИЕ    ПРЕДСТАВИТЕЛЕЙ</dc:title>
</cp:coreProperties>
</file>