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ктябр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1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9 месяцев 2015 год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Бокситогорского муниципального района за девять месяцев 201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9 месяцев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Администрации Боксито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инять меры по обеспечению поступления налогов, сборов                       и других обязательных платежей, а также по сокращению задолженности               по их уплате в бюджет Бокситогорского муниципального района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Обеспечить выполнение принятых на 2015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Ф, планово-бюджетной комиссии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5-10-20T08:39:00Z</dcterms:modified>
  <cp:revision>5</cp:revision>
  <dc:subject/>
  <dc:title>                                    СОБРАНИЕ    ПРЕДСТАВИТЕЛЕЙ</dc:title>
</cp:coreProperties>
</file>