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части полномочий администраций городских 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  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администрации Бокситогорского муниципального района части полномочий администраций городских и сельских поселений по решению вопросов местного значения поселений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полномочий администраций Ефимовского городского поселения, Большедворского, Борского, Климовского, Лидского, Радогощинского, Самойловского сельских поселений по решению следующих вопросов местного значения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существление муниципального жилищного контроля сроком                    с 01 января 2016 года по 31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части полномочий по созданию, содержанию                    и организации деятельности аварийно-спасательных служб и (или) аварийно-спасательных формирований на территории поселений сроком                                      с 01 января 2016 года по 31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части полномочий по организации библиотечного обслуживания населения, комплектованию библиотечных фондов библиотек поселений сроком с 01 января 2016 года по  31 декабря 2019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й от чрезвычайных ситуаций природного                и техногенного характера сроком с 01 января 2016 года по 31 декаб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Бокситогорского муниципального района заключить соглашения с администрациями Ефимовского городского поселения,  Большедворского, Борского, Климовского, Лидского, Радогощинского, Самойловского сельских поселений о передаче полномочий, указанных в пунктах 1 и 2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 и газете «Новый пу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ндрюхиной Е.В.,КФ,Отдел ГО и ЧС, ОСП,  КЖКХ,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веты депутатов поселений, р.г. «НП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Общий отдел</dc:creator>
  <dc:description/>
  <cp:keywords/>
  <dc:language>en-US</dc:language>
  <cp:lastModifiedBy>Бахтиярова</cp:lastModifiedBy>
  <cp:lastPrinted>2015-10-22T10:59:00Z</cp:lastPrinted>
  <dcterms:modified xsi:type="dcterms:W3CDTF">2015-10-22T07:07:00Z</dcterms:modified>
  <cp:revision>8</cp:revision>
  <dc:subject/>
  <dc:title>                                    СОБРАНИЕ    ПРЕДСТАВИТЕЛЕЙ</dc:title>
</cp:coreProperties>
</file>