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Бокситогорского муниципального района Ленинградской области на 2015 год, утвержденный решением совета депутатов Бокситогорского муниципального района Ленинградской области 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25.02.2015 № 59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0 Федерального закона от 21.12.2001                    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 № 232 «Об утверждении Положения о порядке и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Внести изменения в прогнозный план (программу) приватизации муниципального имущества Бокситогорского муниципального района Ленинградской области на 2015 год, утвержденный решением совета депутатов Бокситогорского муниципального района Ленинградской области от 25.02.2015 № 59 «Об утверждении прогнозного плана (программы) приватизации муниципального имущества Бокситогорского муниципального района Ленинградской области на 2015 год», дополнив его строками 15-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102"/>
        <w:gridCol w:w="1134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оенное нежилое помещение детского клуба "Ракета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 Бокситогорск, ул. Дымское шоссе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,9/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 Бокситогорск, ул. Социалистическая, возле дома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,2 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10-20T09:00:00Z</dcterms:modified>
  <cp:revision>5</cp:revision>
  <dc:subject/>
  <dc:title>                                    СОБРАНИЕ    ПРЕДСТАВИТЕЛЕЙ</dc:title>
</cp:coreProperties>
</file>