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606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решение совета депутат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.08.2011  № 178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 порядке бесплатного предоставления в собственность граждан земельных участков для индивидуального жилищного строительства из земель, находящихс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бственности Бокситогорского муниципального района Ленинградской области, и земель, государственная собственность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торые не разграничен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4 област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04.10.2008 № 105-оз                       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знать утратившим силу решение совета депутатов Бокситогорского муниципального района Ленинградской области от 17.08.2011 № 178                       «Об утверждении </w:t>
      </w:r>
      <w:hyperlink r:id="rId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бесплатного предоставления в собственность граждан земельных участков для индивидуального жилищного строительства из земель, находящихся в собственности Бокситогорского муниципального района Ленинградской области, и земель, государственная собственность на которые не разграниче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разместить (опубликовать)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В.И. Тихонов 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BA89A604D1D4BC605965EFB052DC712DFE5F221520A8A3108A34FE772B30F803B6B0507A06FE4Ax5pDJ" TargetMode="External"/><Relationship Id="rId4" Type="http://schemas.openxmlformats.org/officeDocument/2006/relationships/hyperlink" Target="consultantplus://offline/ref=FCBA89A604D1D4BC605965EFB052DC712DFE5F221520A8A3108A34FE772B30F803B6B0507A06FE4Ax5p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5-10-20T09:57:00Z</dcterms:modified>
  <cp:revision>5</cp:revision>
  <dc:subject/>
  <dc:title>                                    СОБРАНИЕ    ПРЕДСТАВИТЕЛЕЙ</dc:title>
</cp:coreProperties>
</file>