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октябр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, в соответствии с Положением                      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плодотворный труд, значительный вклад в развитие системы образования района и в связи                 с Юбилеем </w:t>
      </w:r>
      <w:r>
        <w:rPr>
          <w:b/>
          <w:sz w:val="28"/>
          <w:szCs w:val="28"/>
        </w:rPr>
        <w:t xml:space="preserve">Алексееву Ирину Александровну, </w:t>
      </w:r>
      <w:r>
        <w:rPr>
          <w:sz w:val="28"/>
          <w:szCs w:val="28"/>
        </w:rPr>
        <w:t>директора Муниципального казённого учреждения «Многофункциональный центр обслуживания образовательных организаций» и премировать согласно решению совета депутатов Бокситогорского муниципального района Ленинградской области                от 10.12.2014 № 45  в размере 3 5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Алексеевой И.А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0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5-10-21T12:28:00Z</dcterms:modified>
  <cp:revision>6</cp:revision>
  <dc:subject/>
  <dc:title>                                    СОБРАНИЕ    ПРЕДСТАВИТЕЛЕЙ</dc:title>
</cp:coreProperties>
</file>