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ктябр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бщества с ограниченной ответственностью «Пассажиравтотранс»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. Наградить Почетным дипломом совета депутатов Бокситогорского муниципального района Ленинградской области за добросовестный труд в системе пассажирских перевозок в Бокситогорском районе и в связи                         с празднованием Дня работников автомобильного транспорт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Матвееву Зинаиду Павловну</w:t>
      </w:r>
      <w:r>
        <w:rPr>
          <w:sz w:val="28"/>
          <w:szCs w:val="28"/>
        </w:rPr>
        <w:t>, инспектора профилактического осмотра водителей общества с ограниченной ответственностью «Пассажиравтотранс»,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Стелилюева Леонида Анатольевича</w:t>
      </w:r>
      <w:r>
        <w:rPr>
          <w:sz w:val="28"/>
          <w:szCs w:val="28"/>
        </w:rPr>
        <w:t>, экономиста общества                          с ограниченной ответственностью «Пассажиравтотранс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2. Премировать всех награжденных согласно решению совета депутатов Бокситогорского муниципального района от 10.12.2014 № 45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атвеевой З.П., Стелилюеву Л.А.,ОБУ, в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0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5-10-20T10:30:00Z</dcterms:modified>
  <cp:revision>4</cp:revision>
  <dc:subject/>
  <dc:title>                                    СОБРАНИЕ    ПРЕДСТАВИТЕЛЕЙ</dc:title>
</cp:coreProperties>
</file>