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муниципального бюджетного учреждения «Бокситогорский культурно-досуговый центр», в соответствии с Положением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народный самодеятельный коллектив ансамбля русской песни «Околица» </w:t>
      </w:r>
      <w:r>
        <w:rPr>
          <w:sz w:val="28"/>
          <w:szCs w:val="28"/>
        </w:rPr>
        <w:t>муниципального бюджетного учреждения «Бокситогорский культурно-досуговый центр» за сохранение лучших традиций народного творчества, большой вклад в развитие культуры                  и в связи с 35-летием со дня образования коллектива и премировать согласно решению совета депутатов Бокситогорского муниципального района Ленинградской области от 10.12.2014 № 45  в размере 4 0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БУ «БКДЦ»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10-23T10:34:00Z</dcterms:modified>
  <cp:revision>7</cp:revision>
  <dc:subject/>
  <dc:title>                                    СОБРАНИЕ    ПРЕДСТАВИТЕЛЕЙ</dc:title>
</cp:coreProperties>
</file>