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оперативно-служебной деятельности,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питана юстиции Сергевину Ирину Александ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его следователя следственного отдела Отдела Министерства внутренних дел Российской Федерации  по Бокситогорскому району Ленинград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питана полиции Платова Олега Владимировича</w:t>
      </w:r>
      <w:r>
        <w:rPr>
          <w:sz w:val="28"/>
          <w:szCs w:val="28"/>
        </w:rPr>
        <w:t>, участкового уполномоченного полиции отдела участковых уполномоченных полиции и по делам несовершеннолетних Отдела Министерства внутренних дел Российской Федерации  по Бокситогорскому району Ленинградской обла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капитана полиции Нечаеву Ирину Евгеньевну</w:t>
      </w:r>
      <w:r>
        <w:rPr>
          <w:sz w:val="28"/>
          <w:szCs w:val="28"/>
        </w:rPr>
        <w:t>, дознавателя отделения дознания Отдела Министерства внутренних дел Российской Федерации по Бокситогорскому району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 согласно решению совета депутатов Бокситогорского муниципального района от 10.12.2014 № 45 в размере 3 5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БУ, Сергевиной И.А., Платову О.В., Нечаевой И.Е.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0:00Z</dcterms:created>
  <dc:creator>Общий отдел</dc:creator>
  <dc:description/>
  <cp:keywords/>
  <dc:language>en-US</dc:language>
  <cp:lastModifiedBy>Бахтиярова</cp:lastModifiedBy>
  <cp:lastPrinted>2015-10-22T11:13:00Z</cp:lastPrinted>
  <dcterms:modified xsi:type="dcterms:W3CDTF">2015-10-22T07:13:00Z</dcterms:modified>
  <cp:revision>5</cp:revision>
  <dc:subject/>
  <dc:title>                                    СОБРАНИЕ    ПРЕДСТАВИТЕЛЕЙ</dc:title>
</cp:coreProperties>
</file>