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октябр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редставлении Бокситогорской городской прокуратуры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об устранении нарушений федерального законодательства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т 09 октября 2015 года № 07-35-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Бокситогорской городской прокуратуры от                  09 октября 2015 года № 07-35-2015 об устранении нарушений федерального законодательства на решение совета депутатов Бокситогорского муниципального района Ленинградской области от 24 марта 2010 года № 59 «Об утверждении Регламента совета депутатов Бокситогорского муниципального района Ленинградской области», совет депутатов Бокситогорского муниципального района 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знать указанное представление Бокситогорской городской прокуратуры необоснован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и прилагаемое к нему обоснование Бокситогорскому городскому прокурору  Ю.Ф. Шпа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, в Бокситогорскую городскую прокуратур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368" w:firstLine="27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368" w:firstLine="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кситогорского муниципального</w:t>
      </w:r>
    </w:p>
    <w:p>
      <w:pPr>
        <w:pStyle w:val="Normal"/>
        <w:ind w:left="4368" w:firstLine="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  от  21.10.2015   № 11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Совет депутатов Бокситогорского муниципального района Ленинградской области, рассмотрев представление Бокситогорской городской прокуратуры от 09 октября 2015 года № 07-35-2015 об устранении нарушений федерального законодательства на решение совета депутатов Бокситогорского муниципального района Ленинградской области от 24 марта 2010 года № 59 «Об утверждении Регламента совета депутатов Бокситогорского муниципального района Ленинградской области» (далее Регламент), считает его необоснованным и не подлежащим удовлетворению по следующим основаниям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мнению Бокситогорского городского прокурора в нарушение требований закона вышеуказанным Регламентом перечень и форма, прилагаемых к проекту муниципального правового акта документов,                         не установлены. Какие-либо иные нормативные правовые акты, устанавливающие перечень и форму прилагаемых к проекту муниципального правового акта документов советом депутатов Бокситогорского муниципального района  не принимались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 мнение Бокситогорского городского прокурора основано на неполном изучении норм муниципального правового акта, в отношении которого им внесено представление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 частности в статье 28 (раздел 4 глава 2) Регламента прямо указано, что необходимым условием для внесения проекта решения в совет депутатов является представление вместе с текстом проекта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его принятия, а также прогноз социально-экономических и иных последствий принятия данного реш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о состоянии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нормативно-правовых актов, отмены, изменения или дополнения которых потребует принятие данного реш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финансово-экономическое обоснование (в случае внесения проекта решения, реализация которого потребует дополнительных материальных и других затрат)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ышеизложенное и является тем «перечнем» и теми «формами», которые, по мнению Бокситогорского городского прокурора, не установлены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изложенного представление Бокситогорского городского прокурора от 09 октября 2015 года № 07-35-2015 удовлетворению не подлежит.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0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5-10-20T12:21:00Z</dcterms:modified>
  <cp:revision>3</cp:revision>
  <dc:subject/>
  <dc:title>                                    СОБРАНИЕ    ПРЕДСТАВИТЕЛЕЙ</dc:title>
</cp:coreProperties>
</file>