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ноябр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 и плановый период 2017 и 2018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совета депутатов Бокситогорского муниципального района «О бюджете Бокситогорского муниципального района на 2016 год и плановый период 2017 и 2018 годов», в соответствии                              с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 марта 2014 года № 417, совет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совета депутатов Бокситогорского муниципального района «О бюджете Бокситогорского муниципального района на 2016 год и плановый период 2017 и 2018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бюджета Бокситогорского муниципального района  на 2016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гнозируемый общий объем доходов бюджета Бокситогорского муниципального района  в сумме 1 473 314,2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Бокситогорского муниципального района  в сумме 1 547 731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гнозируемый дефицит бюджета Бокситогорского муниципального района  в сумме 74 417,4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Утвердить основные характеристики  бюджета Бокситогорского муниципального района  на плановый период 2017 и 2018 г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гнозируемый общий объем доходов бюджета Бокситогорского муниципального района  на 2017 год в сумме 1 347 402,8 тыс. рублей и на 2018 год в сумме 1 439 700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бщий объем расходов бюджета Бокситогорского муниципального района на 2017 год в сумме 1 373 020,6 тыс. рублей, в том числе условно утвержденные расходы в сумме 12 938,2 тыс. рублей и на 2018 год в сумме 1 465 310,5  тыс. рублей, в том числе условно утвержденные расходы в сумме 27 103,8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Прогнозируемый дефицит бюджета Бокситогорского муниципального района  на 2017 год в сумме 25617,8 тыс. рублей, на 2018 год в сумме 25609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Ф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6:00Z</dcterms:created>
  <dc:creator>Общий отдел</dc:creator>
  <dc:description/>
  <cp:keywords/>
  <dc:language>en-US</dc:language>
  <cp:lastModifiedBy>Бахтиярова</cp:lastModifiedBy>
  <cp:lastPrinted>2015-11-25T15:03:00Z</cp:lastPrinted>
  <dcterms:modified xsi:type="dcterms:W3CDTF">2015-11-25T11:06:00Z</dcterms:modified>
  <cp:revision>4</cp:revision>
  <dc:subject/>
  <dc:title>                                    СОБРАНИЕ    ПРЕДСТАВИТЕЛЕЙ</dc:title>
</cp:coreProperties>
</file>