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879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ноября 2015 года</w:t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от 10.12.2014 № 3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бюджете Бокситогорского муниципального района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6 и 2017 годов» (с изменениями и дополнениям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областным законом Ленинградской области от 22.12.2014 № 96-оз                        «Об областном бюджете Ленинградской области на 2015 год и на плановый период 2016 и 2017 годов» (с изменениями), распоряжением Правительства Ленинградской области от 18.05.2015 № 156-р «О распределении дотаций бюджетам муниципальных образований Ленинградской области на поддержку мер по обеспечению сбалансированности бюджетов муниципальных образований Ленинградской области, предоставляемых в целях финансового обеспечения исполнения расходных обязательств муниципальных районов (городских округов) при недостатке собственных доходов бюджетов муниципальных районов (городских округов),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26.03.2015 № 417 (с изменениями),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нести в решение совета депутатов Бокситогорского муниципального района от 10.12.2014  № 36 «О бюджете Бокситогорского муниципального района на 2015 год и плановый период 2016 и 2017 годов» (с изменениями и дополнениями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1. В подпункте 1.1. цифры «1 542 337,5» заменить цифрами </w:t>
      </w:r>
    </w:p>
    <w:p>
      <w:pPr>
        <w:pStyle w:val="Normal"/>
        <w:jc w:val="both"/>
        <w:rPr/>
      </w:pPr>
      <w:r>
        <w:rPr>
          <w:sz w:val="28"/>
          <w:szCs w:val="28"/>
        </w:rPr>
        <w:t>«1 625 327,3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 подпункте 1.2. цифры  «1 586 380,3»  заменить цифрами  </w:t>
      </w:r>
    </w:p>
    <w:p>
      <w:pPr>
        <w:pStyle w:val="Normal"/>
        <w:jc w:val="both"/>
        <w:rPr/>
      </w:pPr>
      <w:r>
        <w:rPr>
          <w:sz w:val="28"/>
          <w:szCs w:val="28"/>
        </w:rPr>
        <w:t>«1 666 363,7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3. В подпункте 1.3. цифры «44 042,8» заменить цифрами   «41 036,4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3 в абзаце 2 цифры «247 704,5» заменить цифрами </w:t>
      </w:r>
    </w:p>
    <w:p>
      <w:pPr>
        <w:pStyle w:val="Normal"/>
        <w:jc w:val="both"/>
        <w:rPr/>
      </w:pPr>
      <w:r>
        <w:rPr>
          <w:sz w:val="28"/>
          <w:szCs w:val="28"/>
        </w:rPr>
        <w:t>«254 597,9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В пункте 14  в абзаце 2 цифры «6122,8» заменить цифрами «7342,4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В пункте 21 в абзаце 2 цифры «2872,6» заменить цифрами «2958,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2 в абзаце 2 цифры «71734,9» заменить цифрами «71299,2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6. Пункт 27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7. Установить верхний предел муниципального долга Бокситогорского муниципального района в течение 2015 года в сумме 1447,5 тысяч рублей, в течение 2016 года в сумме 80483,9 тысячи рублей, в течение 2017 года в сумме 116 801,5 тысяча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В пункте 30 абзац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 на 2015 год в сумме 0,0 рублей,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Приложение  1 «Источники внутреннего финансирования дефицита  бюджета Бокситогорского муниципального района  на 2015 год»  изложить в новой редакции согласно приложен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В приложении 3 «Прогнозируемые поступления доходов на 2015 год» двадцать пятую, двадцать шестую строки изложить в новых редакциях:</w:t>
      </w:r>
    </w:p>
    <w:p>
      <w:pPr>
        <w:pStyle w:val="Normal"/>
        <w:jc w:val="both"/>
        <w:rPr/>
      </w:pPr>
      <w:r>
        <w:rPr/>
        <w:t>«</w:t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00"/>
        <w:gridCol w:w="5040"/>
        <w:gridCol w:w="1800"/>
      </w:tblGrid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43 854,5</w:t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/>
                <w:b/>
                <w:sz w:val="28"/>
                <w:szCs w:val="28"/>
              </w:rPr>
              <w:t>1 625 327,3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риложение 5 «Безвозмездные поступления в 2015 году» изложить в новой редакции согласно приложению 2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1. Приложение 9 «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5 год» изложить в новой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</w:t>
      </w:r>
      <w:hyperlink r:id="rId4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11 «Ведомственная структура расходов бюджета Бокситогорского муниципального района на 2015 год» изложить в новой редакции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3. В приложении 13 «Формы и объем межбюджетных трансфертов бюджетам муниципальных образований Бокситогорского муниципального района на 2015 год» вторую, четвертую строки изложить в новых редакциях: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149"/>
      </w:tblGrid>
      <w:tr>
        <w:trPr>
          <w:trHeight w:val="184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 037,5</w:t>
            </w:r>
          </w:p>
        </w:tc>
      </w:tr>
      <w:tr>
        <w:trPr>
          <w:trHeight w:val="184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 532,3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4. Приложение 18 «Распределение иных межбюджетных трансфертов бюджетам муниципальных образований Бокситогорского муниципального района на 2015 год на сбалансированность бюджетов в рамках муниципальной программы «Управление муниципальными финансами и муниципальным долгом Бокситогорского муниципального района» изложить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5. Приложение 24 «Программа муниципальных внутренних заимствований Бокситогорского муниципального района на 2015 год» изложить в новой редакции согласно приложению 6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</w:t>
      </w:r>
      <w:r>
        <w:rPr>
          <w:sz w:val="28"/>
          <w:szCs w:val="28"/>
        </w:rPr>
        <w:t xml:space="preserve">2. Решение разместить (опубликовать) на официальном сайте Бокситогор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В.И.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КФ, ОФК,  в дел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 xml:space="preserve">                                                     от 25 ноября 2015 года № 118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ены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10 декабря 2014 года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риложение  1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 редакции решения совета депутатов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</w:t>
      </w:r>
      <w:r>
        <w:rPr>
          <w:sz w:val="28"/>
          <w:szCs w:val="28"/>
          <w:lang w:val="ru-RU"/>
        </w:rPr>
        <w:t xml:space="preserve">                                 от 25 ноября 2015 года № 11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 муниципального 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182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88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03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 xml:space="preserve">                                                от 25 ноября 2015 года № 118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«Утвержден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района 10 декабря 2014 года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риложение 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 редакции решения совета депутатов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8"/>
          <w:szCs w:val="28"/>
        </w:rPr>
        <w:tab/>
        <w:t xml:space="preserve">        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</w:t>
      </w:r>
      <w:r>
        <w:rPr>
          <w:sz w:val="28"/>
          <w:szCs w:val="28"/>
          <w:lang w:val="ru-RU"/>
        </w:rPr>
        <w:t xml:space="preserve">                               от 25 ноября 2015 года № 11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8"/>
        <w:gridCol w:w="6216"/>
        <w:gridCol w:w="1808"/>
      </w:tblGrid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о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43 854,5</w:t>
            </w:r>
          </w:p>
        </w:tc>
      </w:tr>
      <w:tr>
        <w:trPr>
          <w:trHeight w:val="46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3 854,5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 396,5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муниципальных  районов на  выравнивание  бюджетной  обеспеч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469,6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30,8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а муниципальных образований Лен.области в целях финансового обеспечения исполнения расходных обязательств при недостатке собственных доходов бюджетов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96,1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00 00 0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убсидии бюджетам муниципальных образ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887,2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2.02.077.00.0.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0,0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2.02.077.05.0.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8"/>
                <w:szCs w:val="2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,0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3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 на капитальный ремонт объектов культуры городских поселений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2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6 05 0308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бюджетам муниципальных образований  за счет средств дорожного фонда Ленинградской области в рамках реализации мероприятий государственной программы Ленинградской области "Развитие автомобильных дорог Ленинградской области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5,4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312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 на  развитие  и  поддержку  информационных технологий, обеспечивающих бюджетный проце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2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33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 xml:space="preserve">Субсидии бюджетам муниципальных образований  на мероприятия по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333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бюджетам муниципальных образований  на мероприятия по организации отдыха детей в каникулярное врем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339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убсидии бюджетам муниципальных образований  на обеспечение выплат стимулирующего характера работникам муниципальных учреждений культуры Ленинградской област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5</w:t>
            </w:r>
          </w:p>
        </w:tc>
      </w:tr>
      <w:tr>
        <w:trPr>
          <w:trHeight w:val="12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34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383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строительство и капитальный ремонт плоскостных спортивных сооружений и стадионов в рамках подпрограммы "Развитие объектов физической культуры и спорта в Ленинградской области" государственной программы Ленинградской области "Развитие физической культуры и спорта в Ленинградской области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4,0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396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на  реализацию мероприятий долгосрочной целевой программы " Развитие системы защиты прав потребителей в Ленинградской области на 2009-2011 годы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397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содержание муниципальных загородных стационарных детских оздоровительных лагерей Ленинград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6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404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 на организацию доступа муниципальных общеобразовательных организаций к сети Интер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2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412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мероприятия по проведению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 подпрограммы "Формирование доступной среды жизнедеятельности для инвалидов в Ленинградской области" государсвенной программы "Социальная поддержка отдельных категорий граждан в Ленинградской области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427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областного бюджета на организацию отдыха и оздоровления детей, находящихся в трудной жизненной ситу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2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43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укрепление материально-технической базы учреждений дополнительного образования в рамках подпрограммы "Развитие дополнительного образования детей Ленинградской области" государственной программы Ленинградской области "Современное образование в Ленинградской области" - ремонт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2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439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 на организацию электронного и дистанционного обучения обучающихся в МО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44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 на организацию электронного и дистанционного обучения детей-инвалидов обучающихся в МО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</w:t>
            </w:r>
          </w:p>
        </w:tc>
      </w:tr>
      <w:tr>
        <w:trPr>
          <w:trHeight w:val="3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441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укрепление материально-технической базы учреждений общего образования в рамках подпрограммы "Развитие начального общего, основного общего и среднего общего образования детей Ленинградской области" государственной программы Ленинградской области "Современное образование в Ленинградской области" - приобретение компьютерного, учебного оборудования для МОУ, внедряющих ФГ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2,0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445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укрепление материально-технической базы учреждений общего образования в рамках подпрограммы "Развитие начального общего, основного общего и среднего общего образования детей Ленинградской области" государственной программы Ленинградской области "Современное образование в Ленинградской области" - техническое сопровождение электронного и дистанционного обучения по адресам проживания детей-инвали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449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 на укрепление МТБ учреждений дошкольного образования за счёт средств областного бюджета - ремонт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5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45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 на укрепление МТБ дошкольных учреждений за счёт средств областного бюджета - оснащение современным игровым и развивающим оборудованием групповых помещений, спортивных и музыкальных залов для детей дошкольного возра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1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484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69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513,3</w:t>
            </w:r>
          </w:p>
        </w:tc>
      </w:tr>
      <w:tr>
        <w:trPr>
          <w:trHeight w:val="69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 муниципальных районов на оплату  жилищно-коммунальных услуг отдельным  категориям  гражд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0,6</w:t>
            </w:r>
          </w:p>
        </w:tc>
      </w:tr>
      <w:tr>
        <w:trPr>
          <w:trHeight w:val="69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5 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 муниципальных районов на  государственную регистрацию  актов гражданского  состоя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3,8</w:t>
            </w:r>
          </w:p>
        </w:tc>
      </w:tr>
      <w:tr>
        <w:trPr>
          <w:trHeight w:val="32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6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0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выплату единовременного пособия при  всех формах устройства  детей, лишенных родительского попечения, в сем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</w:t>
            </w:r>
          </w:p>
        </w:tc>
      </w:tr>
      <w:tr>
        <w:trPr>
          <w:trHeight w:val="50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 муниципальных  районов на выполнение передаваемых полномочий  субъектов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055,6</w:t>
            </w:r>
          </w:p>
        </w:tc>
      </w:tr>
      <w:tr>
        <w:trPr>
          <w:trHeight w:val="50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7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3,5</w:t>
            </w:r>
          </w:p>
        </w:tc>
      </w:tr>
      <w:tr>
        <w:trPr>
          <w:trHeight w:val="84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 03069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                        "Об обеспечении жильем ветеранов Великой Отечественной войны 1941 - 1945 годов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7,8</w:t>
            </w:r>
          </w:p>
        </w:tc>
      </w:tr>
      <w:tr>
        <w:trPr>
          <w:trHeight w:val="8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70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9</w:t>
            </w:r>
          </w:p>
        </w:tc>
      </w:tr>
      <w:tr>
        <w:trPr>
          <w:trHeight w:val="8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90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5,1</w:t>
            </w:r>
          </w:p>
        </w:tc>
      </w:tr>
      <w:tr>
        <w:trPr>
          <w:trHeight w:val="8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119 05 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8,8</w:t>
            </w:r>
          </w:p>
        </w:tc>
      </w:tr>
      <w:tr>
        <w:trPr>
          <w:trHeight w:val="8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122 05 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1,4</w:t>
            </w:r>
          </w:p>
        </w:tc>
      </w:tr>
      <w:tr>
        <w:trPr>
          <w:trHeight w:val="8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3 05 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>
          <w:trHeight w:val="2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4000 0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57,4</w:t>
            </w:r>
          </w:p>
        </w:tc>
      </w:tr>
      <w:tr>
        <w:trPr>
          <w:trHeight w:val="2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4012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20,0</w:t>
            </w:r>
          </w:p>
        </w:tc>
      </w:tr>
      <w:tr>
        <w:trPr>
          <w:trHeight w:val="2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304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6</w:t>
            </w:r>
          </w:p>
        </w:tc>
      </w:tr>
      <w:tr>
        <w:trPr>
          <w:trHeight w:val="2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 0329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2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332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4014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жбюджетные трансферты, передаваемые  бюджетам муниципальных районов  из  бюджетов поселений на  осуществление части полномочий по решению вопросов  местного  значения в соответствии с заключенными  соглашени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6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701   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 из  бюджетов поселений на обеспечение мероприятий по полномочиям контрольно-счетного органа поселения по осуществлению внешнего муниципального контр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бюджет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кситогорского 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4,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 «Город Пикале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9,7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,7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едв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,3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,7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д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,3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имовского 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,3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огощ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,8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йл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,3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702   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 из  бюджетов поселений на определение поставщиков (подрядчиков, исполните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бюджет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едв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д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огощ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704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 бюджетам муниципальных районов  из  бюджетов поселений на  осуществление части полномочий по кассовому исполнению бюджета поселения  и осуществления контроля за кассовым исполнением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бюджет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едв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5,1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5,1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5,1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д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,32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имовского 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,32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огощ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74,32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йл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5,1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706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 бюджетам муниципальных районов  из  бюджетов поселений в области градостроительной 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707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бюджет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едв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,5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9,87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,4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им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,46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д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2,41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огощ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,77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йл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,7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708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 бюджетам муниципальных районов  из  бюджетов поселений на создание, содержание и организацию деятельности аварийно-спасательных  служб и (или) аварийно-спасательных формирований на территории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бюджет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 «Город Пикале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едв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д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имовского 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5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огощ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йл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709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 бюджетам муниципальных районов  из  бюджетов поселений на организацию и осуществление мероприятий по территориальной обороне и гражданской обороне, защите населения и территории поселения от  чрезвычайных ситуаций природного и техногенного характера (в том числе функционирование органа управления ГОЧ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бюджет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 «Город Пикале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2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едв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51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6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д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7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имовского 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5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огощ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йл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6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7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 из  бюджетов поселений на осуществление муниципального жилищного контр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бюджет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 «Город Пикале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7,7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едв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д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,2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имовского 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огощ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йл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,2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7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ередаваемые бюджетам муниципальных районов из бюджета Большедворского сельского поселения по осуществлению части полномочий Большедворского сельского поселения по сохранению, использованию и популяризации объекта культурного наследия (мемориальный комплекс на рубеже обороны советских войск в период боев за город Тихвин в 1941 году в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 Астрач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025 05 0366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4999 05 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чие межбюджетные трансферты, передаваемые бюджетам муниципальных районов  из  бюджетов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7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7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  из  бюджетов поселений на финансовое обеспечение решения вопроса местного значения по организации библиотечного обслуживания и  комплектованию  библиотечных фондов библиотек 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кситогор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47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02 04999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95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999 05 0329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по обеспечению равной доступности транспортных услуг для отдельных категорий гражд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5,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999 05 0357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из областного бюджета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</w:t>
      </w:r>
      <w:r>
        <w:rPr>
          <w:sz w:val="28"/>
          <w:szCs w:val="28"/>
          <w:lang w:val="ru-RU"/>
        </w:rPr>
        <w:t>от 25 ноября 2015 года № 11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о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решением  совета  депутатов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Бокситогорского  муниципального района 10 декабря 2014 года  № 36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(Приложение 9)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в редакции реше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Footer"/>
        <w:tabs>
          <w:tab w:val="clear" w:pos="4677"/>
          <w:tab w:val="left" w:pos="708" w:leader="none"/>
          <w:tab w:val="center" w:pos="43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от 25 ноября 2015 года №  118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5 год</w:t>
      </w:r>
    </w:p>
    <w:tbl>
      <w:tblPr>
        <w:tblW w:w="10774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310"/>
        <w:gridCol w:w="1073"/>
        <w:gridCol w:w="1051"/>
        <w:gridCol w:w="1483"/>
        <w:gridCol w:w="1577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 363,7</w:t>
            </w:r>
          </w:p>
        </w:tc>
      </w:tr>
      <w:tr>
        <w:trPr>
          <w:trHeight w:val="249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 на 2014-2017 годы и на период до 2020 год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,0</w:t>
            </w:r>
          </w:p>
        </w:tc>
      </w:tr>
      <w:tr>
        <w:trPr>
          <w:trHeight w:val="41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 в рамках муниципальной программы "Развитие сельского хозяйства на территории Бокситогорского муниципального района на 2014-2017 годы и на период до 2020 год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24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26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малых форм хозяйствования в рамках муниципальной программы "Развитие сельского хозяйства на территории Бокситогорского муниципального района на 2014-2017 годы и на период до 2020 год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1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малых форм хозяйствования (К(Ф) Х и ЛПХ) в рамках муниципальной программы "Развитие сельского хозяйства на территории Бокситогорского муниципального района на 2014-2017 годы и на период до 2020 года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3</w:t>
            </w:r>
          </w:p>
        </w:tc>
      </w:tr>
      <w:tr>
        <w:trPr>
          <w:trHeight w:val="9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2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 187,7</w:t>
            </w:r>
          </w:p>
        </w:tc>
      </w:tr>
      <w:tr>
        <w:trPr>
          <w:trHeight w:val="214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 образования детей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3 284,4</w:t>
            </w:r>
          </w:p>
        </w:tc>
      </w:tr>
      <w:tr>
        <w:trPr>
          <w:trHeight w:val="420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ённых учреждений в рамках подпрограммы "Развитие дошкольного образования детей Бокситогорского муниципального района Ленинградской области 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3,1</w:t>
            </w:r>
          </w:p>
        </w:tc>
      </w:tr>
      <w:tr>
        <w:trPr>
          <w:trHeight w:val="25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2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2,8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2,8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2,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4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4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4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4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421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 в рамках подпрограммы "Развитие дошкольного образования детей Бокситогорского муниципального района Ленинградской области 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92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92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92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92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92,7</w:t>
            </w:r>
          </w:p>
        </w:tc>
      </w:tr>
      <w:tr>
        <w:trPr>
          <w:trHeight w:val="34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для организации дошкольного образования в рамках подпрограммы "Развитие дошкольного образования детей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9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04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4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4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4,5</w:t>
            </w:r>
          </w:p>
        </w:tc>
      </w:tr>
      <w:tr>
        <w:trPr>
          <w:trHeight w:val="475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куп муниципальных образовательных учреждений, предоставляющих бесплатное дошкольное образование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 718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18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18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18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18,0</w:t>
            </w:r>
          </w:p>
        </w:tc>
      </w:tr>
      <w:tr>
        <w:trPr>
          <w:trHeight w:val="412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рганизаций дошкольного образования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0,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,7</w:t>
            </w:r>
          </w:p>
        </w:tc>
      </w:tr>
      <w:tr>
        <w:trPr>
          <w:trHeight w:val="376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4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4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4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4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4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86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дошкольного образования за счёт средств областного бюджета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 - ремонтные рабо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2,6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2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2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2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2,6</w:t>
            </w:r>
          </w:p>
        </w:tc>
      </w:tr>
      <w:tr>
        <w:trPr>
          <w:trHeight w:val="376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дошкольного образования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511,0</w:t>
            </w:r>
          </w:p>
        </w:tc>
      </w:tr>
      <w:tr>
        <w:trPr>
          <w:trHeight w:val="25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8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8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8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8,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2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2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2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2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09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4 209,8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09,8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09,8</w:t>
            </w:r>
          </w:p>
        </w:tc>
      </w:tr>
      <w:tr>
        <w:trPr>
          <w:trHeight w:val="448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родительской платы за содержание детей в дошкольных учреждениях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3,0</w:t>
            </w:r>
          </w:p>
        </w:tc>
      </w:tr>
      <w:tr>
        <w:trPr>
          <w:trHeight w:val="249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6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6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6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6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6,4</w:t>
            </w:r>
          </w:p>
        </w:tc>
      </w:tr>
      <w:tr>
        <w:trPr>
          <w:trHeight w:val="477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5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5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5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5,0</w:t>
            </w:r>
          </w:p>
        </w:tc>
      </w:tr>
      <w:tr>
        <w:trPr>
          <w:trHeight w:val="376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478,3</w:t>
            </w:r>
          </w:p>
        </w:tc>
      </w:tr>
      <w:tr>
        <w:trPr>
          <w:trHeight w:val="456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ённых учреждени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193,1</w:t>
            </w:r>
          </w:p>
        </w:tc>
      </w:tr>
      <w:tr>
        <w:trPr>
          <w:trHeight w:val="252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3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3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3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3,6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66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66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66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66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</w:tr>
      <w:tr>
        <w:trPr>
          <w:trHeight w:val="461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7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7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7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7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7,7</w:t>
            </w:r>
          </w:p>
        </w:tc>
      </w:tr>
      <w:tr>
        <w:trPr>
          <w:trHeight w:val="484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для организации общего образования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9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9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</w:tr>
      <w:tr>
        <w:trPr>
          <w:trHeight w:val="52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бщеобразовательных организаци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95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9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9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9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9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5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5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5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5,7</w:t>
            </w:r>
          </w:p>
        </w:tc>
      </w:tr>
      <w:tr>
        <w:trPr>
          <w:trHeight w:val="448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2</w:t>
            </w:r>
          </w:p>
        </w:tc>
      </w:tr>
      <w:tr>
        <w:trPr>
          <w:trHeight w:val="249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2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2</w:t>
            </w:r>
          </w:p>
        </w:tc>
      </w:tr>
      <w:tr>
        <w:trPr>
          <w:trHeight w:val="502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организации работы по сбалансированному питанию детей Бокситогорского муниципального района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3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3</w:t>
            </w:r>
          </w:p>
        </w:tc>
      </w:tr>
      <w:tr>
        <w:trPr>
          <w:trHeight w:val="448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начального общего, основного общего и среднего общего образования дете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01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</w:tr>
      <w:tr>
        <w:trPr>
          <w:trHeight w:val="484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тупа к сети интернет участников электронного и дистанционного обучения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448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лектронного и дистанционного обучения учащихся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17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573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новление содержания общего образования, создание современной образовательной среды и развитие сети общеобразовательных учреждени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9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,3</w:t>
            </w:r>
          </w:p>
        </w:tc>
      </w:tr>
      <w:tr>
        <w:trPr>
          <w:trHeight w:val="542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бщеобразовательных организаци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4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51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начального общего, основного общего и среднего общего образования в общеобразовательных организациях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692,9</w:t>
            </w:r>
          </w:p>
        </w:tc>
      </w:tr>
      <w:tr>
        <w:trPr>
          <w:trHeight w:val="249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67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967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67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67,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55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55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55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55,4</w:t>
            </w:r>
          </w:p>
        </w:tc>
      </w:tr>
      <w:tr>
        <w:trPr>
          <w:trHeight w:val="50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4,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6</w:t>
            </w:r>
          </w:p>
        </w:tc>
      </w:tr>
      <w:tr>
        <w:trPr>
          <w:trHeight w:val="481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капитальный ремонт плоскостных спортивных сооружений и стадионов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4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4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4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4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4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0,0</w:t>
            </w:r>
          </w:p>
        </w:tc>
      </w:tr>
      <w:tr>
        <w:trPr>
          <w:trHeight w:val="32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12,1</w:t>
            </w:r>
          </w:p>
        </w:tc>
      </w:tr>
      <w:tr>
        <w:trPr>
          <w:trHeight w:val="412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63,6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63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63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63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63,6</w:t>
            </w:r>
          </w:p>
        </w:tc>
      </w:tr>
      <w:tr>
        <w:trPr>
          <w:trHeight w:val="484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рганизаций дополнительного образования детей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8,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8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8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8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8,9</w:t>
            </w:r>
          </w:p>
        </w:tc>
      </w:tr>
      <w:tr>
        <w:trPr>
          <w:trHeight w:val="448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2</w:t>
            </w:r>
          </w:p>
        </w:tc>
      </w:tr>
      <w:tr>
        <w:trPr>
          <w:trHeight w:val="249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2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2</w:t>
            </w:r>
          </w:p>
        </w:tc>
      </w:tr>
      <w:tr>
        <w:trPr>
          <w:trHeight w:val="412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детей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4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4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4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4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4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426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дополнительного образования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0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2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0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0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0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0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2</w:t>
            </w:r>
          </w:p>
        </w:tc>
      </w:tr>
      <w:tr>
        <w:trPr>
          <w:trHeight w:val="484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3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3</w:t>
            </w:r>
          </w:p>
        </w:tc>
      </w:tr>
      <w:tr>
        <w:trPr>
          <w:trHeight w:val="3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7</w:t>
            </w:r>
          </w:p>
        </w:tc>
      </w:tr>
      <w:tr>
        <w:trPr>
          <w:trHeight w:val="43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овышения квалификации профсоюзных кадров в рамках подпрограммы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65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системы образования Бокситогорского муниципального района Ленинградской области в рамках подпрограммы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12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областного бюджета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70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70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70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70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70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8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отдыха, оздоровления, занятости детей, подростков и молодеж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3,7</w:t>
            </w:r>
          </w:p>
        </w:tc>
      </w:tr>
      <w:tr>
        <w:trPr>
          <w:trHeight w:val="452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для организации отдыха, оздоровления, занятости детей, подростков и молодёжи в рамках подпрограммы "Развитие системы отдыха, оздоровления, занятости детей, подростков и молодеж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</w:tr>
      <w:tr>
        <w:trPr>
          <w:trHeight w:val="35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и подростков в рамках подпрограммы "Развитие системы отдыха, оздоровления, занятости детей, подростков и молодеж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9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3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9,8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9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9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>
          <w:trHeight w:val="448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и подростков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"Современное образование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2,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9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9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9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9,5</w:t>
            </w:r>
          </w:p>
        </w:tc>
      </w:tr>
      <w:tr>
        <w:trPr>
          <w:trHeight w:val="376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581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 в рамках подпрограммы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2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2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2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2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2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358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1,7</w:t>
            </w:r>
          </w:p>
        </w:tc>
      </w:tr>
      <w:tr>
        <w:trPr>
          <w:trHeight w:val="449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ённых учреждений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4,5</w:t>
            </w:r>
          </w:p>
        </w:tc>
      </w:tr>
      <w:tr>
        <w:trPr>
          <w:trHeight w:val="249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4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4,5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4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4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2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9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6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1,9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1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1,9</w:t>
            </w:r>
          </w:p>
        </w:tc>
      </w:tr>
      <w:tr>
        <w:trPr>
          <w:trHeight w:val="23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1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1,9</w:t>
            </w:r>
          </w:p>
        </w:tc>
      </w:tr>
      <w:tr>
        <w:trPr>
          <w:trHeight w:val="448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автономным учреждениям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1,2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1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1,2</w:t>
            </w:r>
          </w:p>
        </w:tc>
      </w:tr>
      <w:tr>
        <w:trPr>
          <w:trHeight w:val="23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1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41,2</w:t>
            </w:r>
          </w:p>
        </w:tc>
      </w:tr>
      <w:tr>
        <w:trPr>
          <w:trHeight w:val="379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1</w:t>
            </w:r>
          </w:p>
        </w:tc>
      </w:tr>
      <w:tr>
        <w:trPr>
          <w:trHeight w:val="2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1</w:t>
            </w:r>
          </w:p>
        </w:tc>
      </w:tr>
      <w:tr>
        <w:trPr>
          <w:trHeight w:val="49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4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386,0</w:t>
            </w:r>
          </w:p>
        </w:tc>
      </w:tr>
      <w:tr>
        <w:trPr>
          <w:trHeight w:val="412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хранение рабочих мест для инвалидов, а также создание ими собственного дела в Бокситогорском муниципальном районе в рамках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4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4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4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4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4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50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605,9</w:t>
            </w:r>
          </w:p>
        </w:tc>
      </w:tr>
      <w:tr>
        <w:trPr>
          <w:trHeight w:val="412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 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2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0,4</w:t>
            </w:r>
          </w:p>
        </w:tc>
      </w:tr>
      <w:tr>
        <w:trPr>
          <w:trHeight w:val="97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0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0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0,4</w:t>
            </w:r>
          </w:p>
        </w:tc>
      </w:tr>
      <w:tr>
        <w:trPr>
          <w:trHeight w:val="448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граждан, подвергшихся воздействию радиаци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 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1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1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1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1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151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>
          <w:trHeight w:val="484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годной денежной выплаты лицам, награжденным нагрудным знаком "Почетный донор России" в рамках подпрограммы "Развитие мер социальной поддержки отдельных категорий граждан"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3,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3</w:t>
            </w:r>
          </w:p>
        </w:tc>
      </w:tr>
      <w:tr>
        <w:trPr>
          <w:trHeight w:val="54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ья и коммунальных услуг отдельным категориям граждан, оказание мер социальной поддержки которым относится к полномочиям Российской федераци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 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60,6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15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11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11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11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11,9</w:t>
            </w:r>
          </w:p>
        </w:tc>
      </w:tr>
      <w:tr>
        <w:trPr>
          <w:trHeight w:val="538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 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484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в форме единовременной денежной выплаты или натуральной помощ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17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3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3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3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3,3</w:t>
            </w:r>
          </w:p>
        </w:tc>
      </w:tr>
      <w:tr>
        <w:trPr>
          <w:trHeight w:val="448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лиц, удостоенных звания "Ветеран труда Ленинградской области"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40,2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0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29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29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29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629,5</w:t>
            </w:r>
          </w:p>
        </w:tc>
      </w:tr>
      <w:tr>
        <w:trPr>
          <w:trHeight w:val="448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6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</w:tr>
      <w:tr>
        <w:trPr>
          <w:trHeight w:val="55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в части изготовления и ремонта зубных протезов отдельным категориям граждан, проживающих в Бокситогорском районе Ленинградской област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4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4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4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4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4,5</w:t>
            </w:r>
          </w:p>
        </w:tc>
      </w:tr>
      <w:tr>
        <w:trPr>
          <w:trHeight w:val="448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и возмещение расходов на погребение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1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484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по предоставлению единовременной выплаты лицам, состоящим в браке 50, 60, 70 и 75 лет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522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в виде ежемесячных денежных выплат ветеранам труда, жертвам политических репрессий, труженикам тыла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2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75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75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75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75,3</w:t>
            </w:r>
          </w:p>
        </w:tc>
      </w:tr>
      <w:tr>
        <w:trPr>
          <w:trHeight w:val="81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в виде: ежемесячной денежной компенсации части расходов по оплате жилого помещения и коммунальных услуг ветеранам труда, денежных компенсаций части расходов по оплате жилого помещения и коммунальных услуг жертвам политических репрессий, ежемесячной денежной компенсации расходов или части расходов по оплате жилья и коммунальных услуг специалистам, проживающим и работающим в сельской местности и поселках городского типа в Ленинградской област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37,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53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 953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53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53,1</w:t>
            </w:r>
          </w:p>
        </w:tc>
      </w:tr>
      <w:tr>
        <w:trPr>
          <w:trHeight w:val="414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на проведение капитального ремонта индивидуальных жилых домов в рамках подпрограммы "Развитие мер социальной поддержки отдельных категорий граждан" муниципальной программы "Социальная поддержка отдельных категорий граждан в Бокситогорскому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</w:t>
            </w:r>
          </w:p>
        </w:tc>
      </w:tr>
      <w:tr>
        <w:trPr>
          <w:trHeight w:val="98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</w:t>
            </w:r>
          </w:p>
        </w:tc>
      </w:tr>
      <w:tr>
        <w:trPr>
          <w:trHeight w:val="52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автомобильное топливо отдельным категориям инвалидов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 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5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гражданам, родившимся в период с 03 сентября 1927 года по 02 сентября 1945 года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 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,3</w:t>
            </w:r>
          </w:p>
        </w:tc>
      </w:tr>
      <w:tr>
        <w:trPr>
          <w:trHeight w:val="64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7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7,4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172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7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7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7,4</w:t>
            </w:r>
          </w:p>
        </w:tc>
      </w:tr>
      <w:tr>
        <w:trPr>
          <w:trHeight w:val="685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отдельных категорий инвалидов, проживающих в Бокситогорском районе Ленинградской области, в части предоставления бесплатного проезда в автомобильном транспорте общего пользования городского и пригородного сообщения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>
          <w:trHeight w:val="157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>
          <w:trHeight w:val="64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, оказание мер социальной поддержки которым осуществляется за счет средств бюджета Санкт-Петербурга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16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348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и развитие социального обслуживания населения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37,6</w:t>
            </w:r>
          </w:p>
        </w:tc>
      </w:tr>
      <w:tr>
        <w:trPr>
          <w:trHeight w:val="412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ого обслуживания населению в рамках подпрограммы "Модернизация и развитие социального обслуживания населения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87,6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36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36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36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36,5</w:t>
            </w:r>
          </w:p>
        </w:tc>
      </w:tr>
      <w:tr>
        <w:trPr>
          <w:trHeight w:val="55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подпрограммы "Модернизация и развитие социального обслуживания населения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5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,0</w:t>
            </w:r>
          </w:p>
        </w:tc>
      </w:tr>
      <w:tr>
        <w:trPr>
          <w:trHeight w:val="2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603,3</w:t>
            </w:r>
          </w:p>
        </w:tc>
      </w:tr>
      <w:tr>
        <w:trPr>
          <w:trHeight w:val="609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федераль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350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53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в случае рождения третьего ребенка или последующих детей до достижения ребенком возраста трех лет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федераль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5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5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5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5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5,1</w:t>
            </w:r>
          </w:p>
        </w:tc>
      </w:tr>
      <w:tr>
        <w:trPr>
          <w:trHeight w:val="51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федераль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2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2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2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2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2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</w:t>
            </w:r>
          </w:p>
        </w:tc>
      </w:tr>
      <w:tr>
        <w:trPr>
          <w:trHeight w:val="81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федераль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3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1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3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1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3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1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3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1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3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1,4</w:t>
            </w:r>
          </w:p>
        </w:tc>
      </w:tr>
      <w:tr>
        <w:trPr>
          <w:trHeight w:val="52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многодетных семей по предоставлению материнского капитала на третьего ребенка и последующих детей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29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7</w:t>
            </w:r>
          </w:p>
        </w:tc>
      </w:tr>
      <w:tr>
        <w:trPr>
          <w:trHeight w:val="5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 последующих детей до достижения ребенком возраста трех лет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0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0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0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0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0,1</w:t>
            </w:r>
          </w:p>
        </w:tc>
      </w:tr>
      <w:tr>
        <w:trPr>
          <w:trHeight w:val="38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рамках подпрограммы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2,2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,0</w:t>
            </w:r>
          </w:p>
        </w:tc>
      </w:tr>
      <w:tr>
        <w:trPr>
          <w:trHeight w:val="24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2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371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2</w:t>
            </w:r>
          </w:p>
        </w:tc>
      </w:tr>
      <w:tr>
        <w:trPr>
          <w:trHeight w:val="258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2</w:t>
            </w:r>
          </w:p>
        </w:tc>
      </w:tr>
      <w:tr>
        <w:trPr>
          <w:trHeight w:val="60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сирот и детей, оставшихся без попечения родителей и лиц из числа детей-сирот или детей, оставшихся без попечения родителей жилыми помещениями по договорам специализированного найма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0,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4,6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4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4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4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5</w:t>
            </w:r>
          </w:p>
        </w:tc>
      </w:tr>
      <w:tr>
        <w:trPr>
          <w:trHeight w:val="103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5</w:t>
            </w:r>
          </w:p>
        </w:tc>
      </w:tr>
      <w:tr>
        <w:trPr>
          <w:trHeight w:val="407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6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6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6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6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6,3</w:t>
            </w:r>
          </w:p>
        </w:tc>
      </w:tr>
      <w:tr>
        <w:trPr>
          <w:trHeight w:val="681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областного бюджета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расположенных на территории Ленинградской области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7,0</w:t>
            </w:r>
          </w:p>
        </w:tc>
      </w:tr>
      <w:tr>
        <w:trPr>
          <w:trHeight w:val="252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8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6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2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2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2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792,2</w:t>
            </w:r>
          </w:p>
        </w:tc>
      </w:tr>
      <w:tr>
        <w:trPr>
          <w:trHeight w:val="509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ждан, желающих принять на воспитание в свою семью ребенка, оставшегося без попечения родителей,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</w:tr>
      <w:tr>
        <w:trPr>
          <w:trHeight w:val="52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тей-сирот и детей, оставшихся без попечения родителей, в семьях опекунов (попечителей) и приемных семьях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7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7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7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7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7,2</w:t>
            </w:r>
          </w:p>
        </w:tc>
      </w:tr>
      <w:tr>
        <w:trPr>
          <w:trHeight w:val="81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8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8</w:t>
            </w:r>
          </w:p>
        </w:tc>
      </w:tr>
      <w:tr>
        <w:trPr>
          <w:trHeight w:val="681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81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1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4</w:t>
            </w:r>
          </w:p>
        </w:tc>
      </w:tr>
      <w:tr>
        <w:trPr>
          <w:trHeight w:val="85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4</w:t>
            </w:r>
          </w:p>
        </w:tc>
      </w:tr>
      <w:tr>
        <w:trPr>
          <w:trHeight w:val="81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по предоставлению ежемесячной компенсации на полноценное питание беременным женщинам, кормящим матерям, а также детям в возрасте до трех лет со среднедушевым доходом, размер которого не превышает величины прожиточного минимума на душу населения, установленной в Ленинградской области; мер социальной поддержки семьям с детьми, проживающим в Ленинградской области, в виде ежемесячных пособий на детей и единовременных пособий при рождении детей в рамках подпрограммы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43,2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06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06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06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06,9</w:t>
            </w:r>
          </w:p>
        </w:tc>
      </w:tr>
      <w:tr>
        <w:trPr>
          <w:trHeight w:val="68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многодетным и приемным семьям в виде: ежемесячной денежной компенсации на оплату жилого помещения и коммунальных услуг; ежегодной денежной компенсации на каждого из детей, обучающихся в общеобразовательных учреждениях; бесплатного проезда на внутригородском транспорте (кроме такси) в рамках подпрограммы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3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1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1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341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1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161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1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66,4</w:t>
            </w:r>
          </w:p>
        </w:tc>
      </w:tr>
      <w:tr>
        <w:trPr>
          <w:trHeight w:val="4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й помощи и социальной защиты населения в рамках подпрограммы "Обеспечение реализации муниципальной программы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66,4</w:t>
            </w:r>
          </w:p>
        </w:tc>
      </w:tr>
      <w:tr>
        <w:trPr>
          <w:trHeight w:val="25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63,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163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63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63,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1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1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1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1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6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Бокситогорс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>
          <w:trHeight w:val="510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циальной поддержке населения в Бокситогорском муниципальном районе Ленинградской области в рамках подпрограммы "Социальная поддержка населения Бокситогорс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5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доступной среды жизнедеятельности для инвалидов в Бокситогорском муниципальном районе Ленинградской области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6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573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жизнедеятельности для инвалидов в Ленинградской области в рамках подпрограммы "Формирование доступной среды жизнедеятельности для инвалидов в Бокситогорском муниципальном районе Ленинградской области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70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70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70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70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70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50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жильем, оказание содействия для приобретения жилья отдельным категориям граждан, установленных федеральным и областным законодательством на территории Бокситогорc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2,3</w:t>
            </w:r>
          </w:p>
        </w:tc>
      </w:tr>
      <w:tr>
        <w:trPr>
          <w:trHeight w:val="81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рамках подпрограммы "Обеспечение жильем, оказание содействия для приобретения жилья отдельным категориям граждан, установленных федеральным и областным законодательством на территории Бокситогорc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за счет средств федераль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5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5,4</w:t>
            </w:r>
          </w:p>
        </w:tc>
      </w:tr>
      <w:tr>
        <w:trPr>
          <w:trHeight w:val="106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5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5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5,4</w:t>
            </w:r>
          </w:p>
        </w:tc>
      </w:tr>
      <w:tr>
        <w:trPr>
          <w:trHeight w:val="81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 в рамках подпрограммы "Обеспечение жильем, оказание содействия для приобретения жилья отдельным категориям граждан, установленных федеральным и областным законодательством на территории Бокситогорс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за счет средств федераль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8</w:t>
            </w:r>
          </w:p>
        </w:tc>
      </w:tr>
      <w:tr>
        <w:trPr>
          <w:trHeight w:val="9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8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8</w:t>
            </w:r>
          </w:p>
        </w:tc>
      </w:tr>
      <w:tr>
        <w:trPr>
          <w:trHeight w:val="81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в рамках подпрограммы "Обеспечение жильем, оказание содействия для приобретения жилья отдельным категориям граждан, установленных федеральным и областным законодательством на территории Бокситогорс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1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1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</w:tr>
      <w:tr>
        <w:trPr>
          <w:trHeight w:val="103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1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1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1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</w:tr>
      <w:tr>
        <w:trPr>
          <w:trHeight w:val="25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92,0</w:t>
            </w:r>
          </w:p>
        </w:tc>
      </w:tr>
      <w:tr>
        <w:trPr>
          <w:trHeight w:val="352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ь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2</w:t>
            </w:r>
          </w:p>
        </w:tc>
      </w:tr>
      <w:tr>
        <w:trPr>
          <w:trHeight w:val="46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 в рамках подпрограммы "Молодежь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</w:tr>
      <w:tr>
        <w:trPr>
          <w:trHeight w:val="484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 по информационному и научно-методическому обеспечению молодежной политики в рамках подпрограммы "Молодежь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5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 по профилактике правонарушений и асоциального поведения в молодежной среде в рамках подпрограммы "Молодежь Бокситогорского муниципального района" муниципальной программы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4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72,2</w:t>
            </w:r>
          </w:p>
        </w:tc>
      </w:tr>
      <w:tr>
        <w:trPr>
          <w:trHeight w:val="6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ым бюджетным учреждениям субсидий на финансовое обеспечение выполнения муниципального задания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2,2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2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2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2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2,2</w:t>
            </w:r>
          </w:p>
        </w:tc>
      </w:tr>
      <w:tr>
        <w:trPr>
          <w:trHeight w:val="4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библиотечных фондов библиотек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21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4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6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6</w:t>
            </w:r>
          </w:p>
        </w:tc>
      </w:tr>
      <w:tr>
        <w:trPr>
          <w:trHeight w:val="5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609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расходных обязательств муниципальных образований в соответствии с планами мероприятий ("дорожными картами") по реализации Указов Президента Российской Федерации от 7 мая 2012 года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573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ым бюджетным учреждениям субсидий на проведение мероприятий по сохранению исторического и культурного наследия Бокситогорского муниципального района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6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Ленинградской области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 за счет средств федераль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5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культуры городских и сельских поселений Ленинградской области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2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2</w:t>
            </w:r>
          </w:p>
        </w:tc>
      </w:tr>
      <w:tr>
        <w:trPr>
          <w:trHeight w:val="6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стимулирующего характера работникам муниципальных учреждений культуры Ленинградской области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6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5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в в рамках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Ленинградской области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>
          <w:trHeight w:val="7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а Бокситогорского муниципального района на проведение мероприятий по сохранению исторического и культурного наследия Бокситогорского муниципального района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81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а Бокситогорского муниципального района на обеспечение исполнения расходных обязательств муниципальных образований в соответствии с планами мероприятий ("дорожными картами") по реализации Указов Президента Российской Федерации от 7 мая 2012 года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7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7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7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7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7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,2</w:t>
            </w:r>
          </w:p>
        </w:tc>
      </w:tr>
      <w:tr>
        <w:trPr>
          <w:trHeight w:val="6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и комплектование библиотечных фондов библиотек поселений, приобретение основных средств в рамках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 за счет средств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7</w:t>
            </w:r>
          </w:p>
        </w:tc>
      </w:tr>
      <w:tr>
        <w:trPr>
          <w:trHeight w:val="81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дминистрацией Бокситогорского муниципального района части полномочий администрации Большедворского сельского поселения по сохранению, использованию и популяризации объекта культурного наследия (мемориального комплекса на рубеже обороны советских войск в период боев за город Тихвин в 1941 году в д. Астрача)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4-2016 годы" за счет средств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 в Бокситогорском муниципальном районе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6</w:t>
            </w:r>
          </w:p>
        </w:tc>
      </w:tr>
      <w:tr>
        <w:trPr>
          <w:trHeight w:val="5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 в рамках подпрограммы "Развитие физической культуры и спорта в Бокситогорском муниципальном районе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ведения физкультурно-массовых и спортивных мероприятий в рамках подпрограммы "Развитие физической культуры и спорта в Бокситогорском муниципальном районе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 на 2014-2018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1</w:t>
            </w:r>
          </w:p>
        </w:tc>
      </w:tr>
      <w:tr>
        <w:trPr>
          <w:trHeight w:val="3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ого учета объектов и оценки их рыночной стоимости в рамках муниципальной программы Бокситогорского муниципального района "Управление собственностью на территории Бокситогорского муниципального района на 2014-2018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</w:tr>
      <w:tr>
        <w:trPr>
          <w:trHeight w:val="4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плоснабжением здания бывшей амбулатории Заборьевской участковой больницы, переданного в муниципальную собственность в рамках муниципальной программы Бокситогорского муниципального района "Управление собственностью на территории Бокситогорского муниципального района на 2014-2018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 199,6</w:t>
            </w:r>
          </w:p>
        </w:tc>
      </w:tr>
      <w:tr>
        <w:trPr>
          <w:trHeight w:val="4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24,3</w:t>
            </w:r>
          </w:p>
        </w:tc>
      </w:tr>
      <w:tr>
        <w:trPr>
          <w:trHeight w:val="6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 в рамках подпрограммы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 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1,1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05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05,2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05,2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05,2</w:t>
            </w:r>
          </w:p>
        </w:tc>
      </w:tr>
      <w:tr>
        <w:trPr>
          <w:trHeight w:val="6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муниципальных образований Бокситогорского муниципального района в рамках подпрограммы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0,0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0,0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0,0</w:t>
            </w:r>
          </w:p>
        </w:tc>
      </w:tr>
      <w:tr>
        <w:trPr>
          <w:trHeight w:val="5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мер по обеспечению сбалансированности местных бюджетов в рамках подпрограммы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3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3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3,2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3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3,2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поддержка информационных технологий, обеспечивающих бюджетный процесс на 2014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3</w:t>
            </w:r>
          </w:p>
        </w:tc>
      </w:tr>
      <w:tr>
        <w:trPr>
          <w:trHeight w:val="6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, сопровождение, модернизация и обслуживание информационной системы управления бюджетным процессом в рамках подпрограммы "Управление муниципальным долгом Бокситогорского муниципального района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5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информационных технологий, обеспечивающих бюджетный процесс в рамках подпрограммы "Управление муниципальным долгом Бокситогорского муниципального района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0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2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0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2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0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0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0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2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0,7</w:t>
            </w:r>
          </w:p>
        </w:tc>
      </w:tr>
      <w:tr>
        <w:trPr>
          <w:trHeight w:val="3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равопорядка и профилактика правонарушений" муниципальной программы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3,4</w:t>
            </w:r>
          </w:p>
        </w:tc>
      </w:tr>
      <w:tr>
        <w:trPr>
          <w:trHeight w:val="4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граждан за счет внедрения современных технических средств контроля за ситуацией в общественных местах в рамках подпрограммы "Обеспечение правопорядка и профилактика правонарушен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113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р по профилактике терроризма и минимизации его последствий в рамках подпрограммы "Обеспечение правопорядка и профилактика правонарушен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1</w:t>
            </w:r>
          </w:p>
        </w:tc>
      </w:tr>
      <w:tr>
        <w:trPr>
          <w:trHeight w:val="4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профилактических мероприятий среди несовершеннолетних и неблагополучных категорий граждан в рамках подпрограммы "Обеспечение правопорядка и профилактика правонарушен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5,0</w:t>
            </w:r>
          </w:p>
        </w:tc>
      </w:tr>
      <w:tr>
        <w:trPr>
          <w:trHeight w:val="6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евентивных мер, обучения населения действиям в чрезвычайных ситуациях мирного и военного времени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5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повещения, мониторинга, прогнозирования, предупреждения чрезвычайных ситуаций и управления в кризисных ситуациях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аварийно-спасательных формирований на территории Бокситогорского муниципального района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7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7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7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7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7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1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а Бокситогорского муниципального района на осуществление мероприятий по оснащению объектов социальной сферы и объектов жизнеобеспечения Бокситогорского муниципального района резервным энергоснабжением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Б1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Б1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Б1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Б1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Б1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6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аварийно-спасательных формирований на территории Бокситогорского муниципального района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 за счет средств бюджетов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4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гражданской обороны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 за счет средств бюджетов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4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безопасности дорожного движения на территории Бокситогорского района Ленинградской области" муниципальной программы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5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 в рамках подпрограммы "Повышение безопасности дорожного движения на территории Бокситогорского муниципального района Ленинградской области" муниципальной программы Ленинградской области "Безопасность Бокситогорского муниципального района на 2015-2017 годы 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9,6</w:t>
            </w:r>
          </w:p>
        </w:tc>
      </w:tr>
      <w:tr>
        <w:trPr>
          <w:trHeight w:val="5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 в рамках муниципальной программы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4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6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4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6,6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4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6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4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6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4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6,6</w:t>
            </w:r>
          </w:p>
        </w:tc>
      </w:tr>
      <w:tr>
        <w:trPr>
          <w:trHeight w:val="30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потребительской кооперации на территории Бокситогорского муниципального района" муниципальной программы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501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в целях возмещения затрат по доставке товаров в сельские населенные пункты, расположенные свыше 11 км от места их получения в рамках подпрограммы "Развитие потребительской кооперации на территории Бокситогорского муниципального района" муниципальной программы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4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4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4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4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4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 на территории Бокситогорского муниципального района" муниципальной программы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</w:t>
            </w:r>
          </w:p>
        </w:tc>
      </w:tr>
      <w:tr>
        <w:trPr>
          <w:trHeight w:val="657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муниципальной инфраструктуры поддержки малого предпринимательства на компенсацию затрат, связанных с их деятельностью на территории Бокситогорского муниципального района в рамках подпрограммы "Развитие малого и среднего предпринимательства на территории Бокситогорского муниципального района на 2015-2017 годы" муниципальной программы Бокситогорского муниципального района "Стимулирование экономической активности Бокситогорского муниципального района Ленинградской области в 2015-2017 годах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487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чинающим субъектам малого предпринимательства в рамках подпрограммы "Развитие малого и среднего предпринимательства на территории Бокситогорского муниципального района на 2015-2017 годы" муниципальной программы Бокситогорского муниципального района "Стимулирование экономической активности Бокситогорского муниципального района Ленинградской области в 2015-2017 годах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1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офинансирования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 в рамках подпрограммы "Развитие малого и среднего предпринимательства на территории Бокситогорского муниципального района на 2014-2016 годы" муниципальной программы Бокситогорского муниципального района "Стимулирование экономической активности Бокситогорского муниципального района Ленинградской области в 2014-2016 годах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4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4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4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4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4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3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Энергосбережение и повышение энергетической эффективности Бокситогорского муниципального района Ленинградской области на 2010-2015 годы и перспективу до 2020 год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в отраслях социально-культурной сферы в рамках муниципальной программы "Энергосбережение и повышение энергетической эффективности Бокситогорского муниципального района на 2010-2015 годы и период до 2020 год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энергетической эффективности в отраслях социально-культурной сферы в рамках муниципальной программы Бокситогорского муниципального района "Энергосбережение и повышение энергетической эффективности Бокситогорского муниципального района на 2010-2015 годы и период до 2020 год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6</w:t>
            </w:r>
          </w:p>
        </w:tc>
      </w:tr>
      <w:tr>
        <w:trPr>
          <w:trHeight w:val="4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эффективного выполнения органами местного самоуправления своих полномочий" муниципальной программы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728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501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4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защиты прав потребителей в Бокситогорском муниципальном районе Ленинградской области" муниципальной программы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501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информационно-консультационного центра по вопросам защиты прав потребителей в рамках подпрограммы "Развитие системы защиты прав потребителей в Бокситогорском муниципальном районе Ленинградской области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1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1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1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1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1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нформационно-консультационных центров для потребителей в рамках подпрограммы "Развитие системы защиты прав потребителей в Бокситогорском муниципальном районе Ленинградской области" муниципальной программы "Устойчивое общественное развитие в Бокситогорском муниципальном районе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0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0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0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0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0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щество и власть" муниципальной программы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3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в сфере средств массовой информации в рамках подпрограммы "Общество и власть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1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1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1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1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1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3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-ориентированных некоммерческих организаций" муниципальной программы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6</w:t>
            </w:r>
          </w:p>
        </w:tc>
      </w:tr>
      <w:tr>
        <w:trPr>
          <w:trHeight w:val="4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 в рамках подпрограммы "Поддержка социально-ориентированных некоммерческих организаций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0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0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0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0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0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4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 в рамках подпрограммы "Поддержка социально-ориентированных некоммерческих организаций" муниципальной программы "Устойчивое общественное развитие в Бокситогорском муниципальном районе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2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6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2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6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2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2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2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6</w:t>
            </w:r>
          </w:p>
        </w:tc>
      </w:tr>
      <w:tr>
        <w:trPr>
          <w:trHeight w:val="3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"Содержание автомобильных дорог общего пользования на территории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76,0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-эксплуатационного состояния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4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5,2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4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5,2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114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5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4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5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4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5,2</w:t>
            </w:r>
          </w:p>
        </w:tc>
      </w:tr>
      <w:tr>
        <w:trPr>
          <w:trHeight w:val="374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рамках муниципальной программы "Содержание автомобильных дорог общего пользования на территории Бокситогорского муниципального района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5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17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5,4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5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5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5,4</w:t>
            </w:r>
          </w:p>
        </w:tc>
      </w:tr>
      <w:tr>
        <w:trPr>
          <w:trHeight w:val="4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Б7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5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Б7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5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Б7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5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Б7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5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1Б7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5,4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28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6,4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совета депутатов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4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4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4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совета депутатов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0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1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0,7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контрольно-счетной комиссии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,8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,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,8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,8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контрольно-счетной комиссии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37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 в рамках обеспечения деятельности контрольно-счетной комиссии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4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существлению внешнего муниципального финансового контроля в рамках обеспечения деятельности контрольно-счетной комиссии совета депутатов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П7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3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П7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49,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П7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П7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3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П7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3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главы администрации Бокситогорского муниципального район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8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главы администрации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4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4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4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главы администрации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54,2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87,7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87,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87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87,7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83,7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19,7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дминистрации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1,6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7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8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4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рганами местного самоуправления части функций по исполнению областного бюджета Ленинградской области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4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ределение поставщиков (подрядчиков, исполнителей) для нужд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4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ассовому исполнению бюджетов поселений и осуществлению контроля за кассовым исполнением бюджетов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6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6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6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  <w:tr>
        <w:trPr>
          <w:trHeight w:val="4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градостроительной деятельности в рамках обеспечения деятельности администраций городских и сельских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4П7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566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и осуществлению мероприятий по функционированию постоянно действующего органа управления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7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униципального жилищного контроля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9 092,1</w:t>
            </w:r>
          </w:p>
        </w:tc>
      </w:tr>
      <w:tr>
        <w:trPr>
          <w:trHeight w:val="4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6,7</w:t>
            </w:r>
          </w:p>
        </w:tc>
      </w:tr>
      <w:tr>
        <w:trPr>
          <w:trHeight w:val="4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государственных полномочий в сфере государственной регистрации актов гражданского состояния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9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,4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9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9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9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9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9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9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9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9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4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по поддержке сельскохозяйственного производства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2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7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4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,7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1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4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сфере административных правоотношений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4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9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3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сфере жилищных отношений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7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7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области архивного дела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2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4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1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6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6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 483,4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 в рамках непрограммных расходов органов местного самоуправ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56,4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6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6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6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6,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2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2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2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2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4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главы администрации за выдающиеся заслуги в области брендирования, позиционирования, узнавания и прославления Бокситогорского района на региональном и федеральном уровнях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вступивших в законную силу по искам к муниципальным образованиям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3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ов местного самоуправления статистической и иной информацией о социально-экономическом развитии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по исполнению муниципальных функций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3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4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4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за съемное жилье медицинским работникам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3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помещений для установки компьютерного томографа в ГБУЗ ЛО "Бокситогорская межрайонная больница"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,4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,4</w:t>
            </w:r>
          </w:p>
        </w:tc>
      </w:tr>
      <w:tr>
        <w:trPr>
          <w:trHeight w:val="3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пециализированным организациям за транспортировку в морги умерших во внебольничных условиях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4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 в 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</w:tr>
      <w:tr>
        <w:trPr>
          <w:trHeight w:val="362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а Бокситогорского муниципального района на мероприятия по расселению ветхого фонда поселений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1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83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1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83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1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83,6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1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83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1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83,6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2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23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2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23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2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23,0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2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23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2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23,0</w:t>
            </w:r>
          </w:p>
        </w:tc>
      </w:tr>
      <w:tr>
        <w:trPr>
          <w:trHeight w:val="181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района 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2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42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42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42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42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2,4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ведомственных программ муниципального района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0,0</w:t>
            </w:r>
          </w:p>
        </w:tc>
      </w:tr>
      <w:tr>
        <w:trPr>
          <w:trHeight w:val="317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беспечение документами территориального планирования Бокситогорского муниципального района на 2015 год"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14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14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14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14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14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,0</w:t>
            </w:r>
          </w:p>
        </w:tc>
      </w:tr>
      <w:tr>
        <w:trPr>
          <w:trHeight w:val="6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ведомственной целевой программы "Проектирование и строительство межпоселкового газопровода "ГРС "Бокситогорск", п.Ларьян, д.Дыми, д.Большой Двор на территории Бокситогорского муниципального района Ленинградской области в 2015-2016 годах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0</w:t>
            </w:r>
          </w:p>
        </w:tc>
      </w:tr>
      <w:tr>
        <w:trPr>
          <w:trHeight w:val="3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Бокситогорского муниципального района, не предусмотренные в рамках подпрограмм муниципальных программ Бокситогорского муниципального района по обособленным направлениям расход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разработку схемы размещения рекламных конструкций на территории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14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14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14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14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14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</w:t>
      </w:r>
      <w:r>
        <w:rPr>
          <w:sz w:val="28"/>
          <w:szCs w:val="28"/>
          <w:lang w:val="ru-RU"/>
        </w:rPr>
        <w:t>от 25 ноября 2015 года № 11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«Утвержден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решением  совета  депутатов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Бокситогорского  муниципального 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района 10 декабря 2014  года № 36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(Приложение 11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в редакции решения совета депутатов                                                                 Бокситогорского муниципального района от 25 ноября 2015 года № 11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Бокситогорского муниципального район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972"/>
        <w:gridCol w:w="1080"/>
        <w:gridCol w:w="1087"/>
        <w:gridCol w:w="1440"/>
        <w:gridCol w:w="751"/>
        <w:gridCol w:w="1579"/>
      </w:tblGrid>
      <w:tr>
        <w:trPr>
          <w:trHeight w:val="375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5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</w:tr>
      <w:tr>
        <w:trPr>
          <w:trHeight w:val="75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363,7</w:t>
            </w:r>
          </w:p>
        </w:tc>
      </w:tr>
      <w:tr>
        <w:trPr>
          <w:trHeight w:val="61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 388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19,8</w:t>
            </w:r>
          </w:p>
        </w:tc>
      </w:tr>
      <w:tr>
        <w:trPr>
          <w:trHeight w:val="261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15,4</w:t>
            </w:r>
          </w:p>
        </w:tc>
      </w:tr>
      <w:tr>
        <w:trPr>
          <w:trHeight w:val="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2,2</w:t>
            </w:r>
          </w:p>
        </w:tc>
      </w:tr>
      <w:tr>
        <w:trPr>
          <w:trHeight w:val="2807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2,2</w:t>
            </w:r>
          </w:p>
        </w:tc>
      </w:tr>
      <w:tr>
        <w:trPr>
          <w:trHeight w:val="3839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рамках подпрограммы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2,2</w:t>
            </w:r>
          </w:p>
        </w:tc>
      </w:tr>
      <w:tr>
        <w:trPr>
          <w:trHeight w:val="2498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2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2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92,8</w:t>
            </w:r>
          </w:p>
        </w:tc>
      </w:tr>
      <w:tr>
        <w:trPr>
          <w:trHeight w:val="1457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8</w:t>
            </w:r>
          </w:p>
        </w:tc>
      </w:tr>
      <w:tr>
        <w:trPr>
          <w:trHeight w:val="2172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главы администрации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4</w:t>
            </w:r>
          </w:p>
        </w:tc>
      </w:tr>
      <w:tr>
        <w:trPr>
          <w:trHeight w:val="260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4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4</w:t>
            </w:r>
          </w:p>
        </w:tc>
      </w:tr>
      <w:tr>
        <w:trPr>
          <w:trHeight w:val="191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главы администрации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250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149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73,0</w:t>
            </w:r>
          </w:p>
        </w:tc>
      </w:tr>
      <w:tr>
        <w:trPr>
          <w:trHeight w:val="22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68,1</w:t>
            </w:r>
          </w:p>
        </w:tc>
      </w:tr>
      <w:tr>
        <w:trPr>
          <w:trHeight w:val="2624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68,1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68,1</w:t>
            </w:r>
          </w:p>
        </w:tc>
      </w:tr>
      <w:tr>
        <w:trPr>
          <w:trHeight w:val="19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дминистрации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7</w:t>
            </w:r>
          </w:p>
        </w:tc>
      </w:tr>
      <w:tr>
        <w:trPr>
          <w:trHeight w:val="250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8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8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32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ределение поставщиков (подрядчиков, исполнителей) для нужд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2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358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градостроительной деятельности в рамках обеспечения деятельности администраций городских и сельских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5441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и осуществлению мероприятий по функционированию постоянно действующего органа управления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50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989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униципального жилищного контроля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</w:t>
            </w:r>
          </w:p>
        </w:tc>
      </w:tr>
      <w:tr>
        <w:trPr>
          <w:trHeight w:val="2532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</w:t>
            </w:r>
          </w:p>
        </w:tc>
      </w:tr>
      <w:tr>
        <w:trPr>
          <w:trHeight w:val="1671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0,4</w:t>
            </w:r>
          </w:p>
        </w:tc>
      </w:tr>
      <w:tr>
        <w:trPr>
          <w:trHeight w:val="3199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0,4</w:t>
            </w:r>
          </w:p>
        </w:tc>
      </w:tr>
      <w:tr>
        <w:trPr>
          <w:trHeight w:val="358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по поддержке сельскохозяйственного производства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2</w:t>
            </w:r>
          </w:p>
        </w:tc>
      </w:tr>
      <w:tr>
        <w:trPr>
          <w:trHeight w:val="25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7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7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376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,7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1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1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3631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сфере административных правоотношений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4</w:t>
            </w:r>
          </w:p>
        </w:tc>
      </w:tr>
      <w:tr>
        <w:trPr>
          <w:trHeight w:val="2679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9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9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31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сфере жилищных отношений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7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7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7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6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</w:tr>
      <w:tr>
        <w:trPr>
          <w:trHeight w:val="25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04,4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 на 2014-2018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1</w:t>
            </w:r>
          </w:p>
        </w:tc>
      </w:tr>
      <w:tr>
        <w:trPr>
          <w:trHeight w:val="3224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ого учета объектов и оценки их рыночной стоимости в рамках муниципальной программы Бокситогорского муниципального района "Управление собственностью на территории Бокситогорского муниципального района на 2014-2018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</w:tr>
      <w:tr>
        <w:trPr>
          <w:trHeight w:val="3821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плоснабжением здания бывшей амбулатории Заборьевской участковой больницы, переданного в муниципальную собственность в рамках муниципальной программы Бокситогорского муниципального района "Управление собственностью на территории Бокситогорского муниципального района на 2014-2018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</w:tr>
      <w:tr>
        <w:trPr>
          <w:trHeight w:val="349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59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эффективного выполнения органами местного самоуправления своих полномочий" муниципальной программы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250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530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защиты прав потребителей в Бокситогорском муниципальном районе Ленинградской области" муниципальной программы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информационно-консультационного центра по вопросам защиты прав потребителей в рамках подпрограммы "Развитие системы защиты прав потребителей в Бокситогорском муниципальном районе Ленинградской области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11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11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11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нформационно-консультационных центров для потребителей в рамках подпрограммы "Развитие системы защиты прав потребителей в Бокситогорском муниципальном районе Ленинградской области" муниципальной программы "Устойчивое общественное развитие в Бокситогорском муниципальном районе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08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08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08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6,3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7,6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государственных полномочий в сфере государственной регистрации актов гражданского состояния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9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,4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9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5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9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5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9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9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области архивного дела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2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8,6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 в рамках непрограммных расходов органов местного самоуправ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56,4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6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6,1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2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2,1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главы администрации за выдающиеся заслуги в области брендирования, позиционирования, узнавания и прославления Бокситогорского района на региональном и федеральном уровнях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вступивших в законную силу по искам к муниципальным образованиям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ов местного самоуправления статистической и иной информацией о социально-экономическом развитии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по исполнению муниципальных функций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3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4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4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55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55,0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5,0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5,0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евентивных мер, обучения населения действиям в чрезвычайных ситуациях мирного и военного времени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повещения, мониторинга, прогнозирования, предупреждения чрезвычайных ситуаций и управления в кризисных ситуациях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аварийно-спасательных формирований на территории Бокситогорского муниципального района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7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7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7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а Бокситогорского муниципального района на осуществление мероприятий по оснащению объектов социальной сферы и объектов жизнеобеспечения Бокситогорского муниципального района резервным энергоснабжением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Б1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Б1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Б1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6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аварийно-спасательных формирований на территории Бокситогорского муниципального района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 за счет средств бюджетов посел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гражданской обороны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 за счет средств бюджетов посел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2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2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равопорядка и профилактика правонарушений" муниципальной программы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граждан за счет внедрения современных технических средств контроля за ситуацией в общественных местах в рамках подпрограммы "Обеспечение правопорядка и профилактика правонарушен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46,6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 на 2014-2017 годы и на период до 2020 год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,0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 в рамках муниципальной программы "Развитие сельского хозяйства на территории Бокситогорского муниципального района на 2014-2017 годы и на период до 2020 год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малых форм хозяйствования в рамках муниципальной программы "Развитие сельского хозяйства на территории Бокситогорского муниципального района на 2014-2017 годы и на период до 2020 год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малых форм хозяйствования (К(Ф) Х и ЛПХ) в рамках муниципальной программы "Развитие сельского хозяйства на территории Бокситогорского муниципального района на 2014-2017 годы и на период до 2020 года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3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6,6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6,6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 в рамках муниципальной программы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4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6,6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4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6,6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4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6,6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76,0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"Содержание автомобильных дорог общего пользования на территории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76,0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-эксплуатационного состояния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4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5,2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4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5,2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4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5,2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рамках муниципальной программы "Содержание автомобильных дорог общего пользования на территории Бокситогорского муниципального района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0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5,4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0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5,4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0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5,4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Б7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5,4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Б7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5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Б7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5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3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0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потребительской кооперации на территории Бокситогорского муниципального района" муниципальной программы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в целях возмещения затрат по доставке товаров в сельские населенные пункты, расположенные свыше 11 км от места их получения в рамках подпрограммы "Развитие потребительской кооперации на территории Бокситогорского муниципального района" муниципальной программы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4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4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4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 на территории Бокситогорского муниципального района" муниципальной программы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муниципальной инфраструктуры поддержки малого предпринимательства на компенсацию затрат, связанных с их деятельностью на территории Бокситогорского муниципального района в рамках подпрограммы "Развитие малого и среднего предпринимательства на территории Бокситогорского муниципального района на 2015-2017 годы" муниципальной программы Бокситогорского муниципального района "Стимулирование экономической активности Бокситогорского муниципального района Ленинградской области в 2015-2017 годах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6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чинающим субъектам малого предпринимательства в рамках подпрограммы "Развитие малого и среднего предпринимательства на территории Бокситогорского муниципального района на 2015-2017 годы" муниципальной программы Бокситогорского муниципального района "Стимулирование экономической активности Бокситогорского муниципального района Ленинградской области в 2015-2017 годах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офинансирования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 в рамках подпрограммы "Развитие малого и среднего предпринимательства на территории Бокситогорского муниципального района на 2014-2016 годы" муниципальной программы Бокситогорского муниципального района "Стимулирование экономической активности Бокситогорского муниципального района Ленинградской области в 2014-2016 годах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4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4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4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0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ведомственных программ муниципального района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,0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беспечение документами территориального планирования Бокситогорского муниципального района на 2015 год"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14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14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14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,0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Бокситогорского муниципального района, не предусмотренные в рамках подпрограмм муниципальных программ Бокситогорского муниципального района по обособленным направлениям расход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разработку схемы размещения рекламных конструкций на территории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14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14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14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5,4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0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ведомственных программ муниципального района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0</w:t>
            </w:r>
          </w:p>
        </w:tc>
      </w:tr>
      <w:tr>
        <w:trPr>
          <w:trHeight w:val="6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ведомственной целевой программы "Проектирование и строительство межпоселкового газопровода "ГРС "Бокситогорск", п.Ларьян, д.Дыми, д.Большой Двор на территории Бокситогорского муниципального района Ленинградской области в 2015-2016 годах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пециализированным организациям за транспортировку в морги умерших во внебольничных условиях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5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5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5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6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6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6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6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6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6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55,7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57,0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57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 образования детей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57,0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для организации дошкольного образования в рамках подпрограммы "Развитие дошкольного образования детей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9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4,5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4,5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куп муниципальных образовательных учреждений, предоставляющих бесплатное дошкольное образование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18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18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18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55,5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55,5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55,5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для организации общего образования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9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9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9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капитальный ремонт плоскостных спортивных сооружений и стадионов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4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4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4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2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2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ь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2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 в рамках подпрограммы "Молодежь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 по информационному и научно-методическому обеспечению молодежной политики в рамках подпрограммы "Молодежь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 по профилактике правонарушений и асоциального поведения в молодежной среде в рамках подпрограммы "Молодежь Бокситогорского муниципального района" муниципальной программы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2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2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2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62,2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62,2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62,2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62,2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ым бюджетным учреждениям субсидий на финансовое обеспечение выполнения муниципального задания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2,2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2,2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2,2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библиотечных фондов библиотек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6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6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6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расходных обязательств муниципальных образований в соответствии с планами мероприятий ("дорожными картами") по реализации Указов Президента Российской Федерации от 7 мая 2012 года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6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ым бюджетным учреждениям субсидий на проведение мероприятий по сохранению исторического и культурного наследия Бокситогорского муниципального района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1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1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1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Ленинградской области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 за счет средств федераль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культуры городских и сельских поселений Ленинградской области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2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2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2</w:t>
            </w:r>
          </w:p>
        </w:tc>
      </w:tr>
      <w:tr>
        <w:trPr>
          <w:trHeight w:val="6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стимулирующего характера работникам муниципальных учреждений культуры Ленинградской области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в в рамках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Ленинградской области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>
          <w:trHeight w:val="7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а Бокситогорского муниципального района на проведение мероприятий по сохранению исторического и культурного наследия Бокситогорского муниципального района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1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1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1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а Бокситогорского муниципального района на обеспечение исполнения расходных обязательств муниципальных образований в соответствии с планами мероприятий ("дорожными картами") по реализации Указов Президента Российской Федерации от 7 мая 2012 года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74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,2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74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,2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74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,2</w:t>
            </w:r>
          </w:p>
        </w:tc>
      </w:tr>
      <w:tr>
        <w:trPr>
          <w:trHeight w:val="6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и комплектование библиотечных фондов библиотек поселений, приобретение основных средств в рамках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 за счет средств посел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7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7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дминистрацией Бокситогорского муниципального района части полномочий администрации Большедворского сельского поселения по сохранению, использованию и популяризации объекта культурного наследия (мемориального комплекса на рубеже обороны советских войск в период боев за город Тихвин в 1941 году в д. Астрача)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4-2016 годы" за счет средств посел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,4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,4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,4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за съемное жилье медицинским работникам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помещений для установки компьютерного томографа в ГБУЗ ЛО "Бокситогорская межрайонная больница"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,4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,4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,4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42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04,8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04,8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на проведение капитального ремонта индивидуальных жилых домов в рамках подпрограммы "Развитие мер социальной поддержки отдельных категорий граждан" муниципальной программы "Социальная поддержка отдельных категорий граждан в Бокситогорскому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5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ждан, желающих принять на воспитание в свою семью ребенка, оставшегося без попечения родителей,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8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8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8</w:t>
            </w:r>
          </w:p>
        </w:tc>
      </w:tr>
      <w:tr>
        <w:trPr>
          <w:trHeight w:val="7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4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4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жильем, оказание содействия для приобретения жилья отдельным категориям граждан, установленных федеральным и областным законодательством на территории Бокситогорc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2,3</w:t>
            </w:r>
          </w:p>
        </w:tc>
      </w:tr>
      <w:tr>
        <w:trPr>
          <w:trHeight w:val="1608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рамках подпрограммы "Обеспечение жильем, оказание содействия для приобретения жилья отдельным категориям граждан, установленных федеральным и областным законодательством на территории Бокситогорc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за счет средств федераль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5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5,4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5,4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 в рамках подпрограммы "Обеспечение жильем, оказание содействия для приобретения жилья отдельным категориям граждан, установленных федеральным и областным законодательством на территории Бокситогорс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за счет средств федераль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8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8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8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в рамках подпрограммы "Обеспечение жильем, оказание содействия для приобретения жилья отдельным категориям граждан, установленных федеральным и областным законодательством на территории Бокситогорс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1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1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1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72,1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72,1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72,1</w:t>
            </w:r>
          </w:p>
        </w:tc>
      </w:tr>
      <w:tr>
        <w:trPr>
          <w:trHeight w:val="7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федераль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федераль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сирот и детей, оставшихся без попечения родителей и лиц из числа детей-сирот или детей, оставшихся без попечения родителей жилыми помещениями по договорам специализированного найма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0,1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4,6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4,6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5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6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6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6,3</w:t>
            </w:r>
          </w:p>
        </w:tc>
      </w:tr>
      <w:tr>
        <w:trPr>
          <w:trHeight w:val="6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тей-сирот и детей, оставшихся без попечения родителей, в семьях опекунов (попечителей) и приемных семьях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7,2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7,2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7,2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6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хранение рабочих мест для инвалидов, а также создание ими собственного дела в Бокситогорском муниципальном районе в рамках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44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44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44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6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-ориентированных некоммерческих организаций" муниципальной программы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6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 в рамках подпрограммы "Поддержка социально-ориентированных некоммерческих организаций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0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0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0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 в рамках подпрограммы "Поддержка социально-ориентированных некоммерческих организаций" муниципальной программы "Устойчивое общественное развитие в Бокситогорском муниципальном районе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2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6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2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6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2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6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6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6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6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 в Бокситогорском муниципальном районе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6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 в рамках подпрограммы "Развитие физической культуры и спорта в Бокситогорском муниципальном районе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ведения физкультурно-массовых и спортивных мероприятий в рамках подпрограммы "Развитие физической культуры и спорта в Бокситогорском муниципальном районе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щество и власть" муниципальной программы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в сфере средств массовой информации в рамках подпрограммы "Общество и власть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1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1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1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Бокситогорского муниципального района Ленинградской обла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0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0,4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0,4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7,8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6,4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совета депутатов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4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4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4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совета депутатов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1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1,6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контрольно-счетной комиссии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,9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,9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,9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контрольно-счетной комиссии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существлению внешнего муниципального финансового контроля в рамках обеспечения деятельности контрольно-счетной комиссии совета депутатов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П7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3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П7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3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П7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3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561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равопорядка и профилактика правонарушений" муниципальной программы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профилактических мероприятий среди несовершеннолетних и неблагополучных категорий граждан в рамках подпрограммы "Обеспечение правопорядка и профилактика правонарушен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3,7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3,7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3,7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3,7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7,4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7,4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7,4</w:t>
            </w:r>
          </w:p>
        </w:tc>
      </w:tr>
      <w:tr>
        <w:trPr>
          <w:trHeight w:val="7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отдельных категорий инвалидов, проживающих в Бокситогорском районе Ленинградской области, в части предоставления бесплатного проезда в автомобильном транспорте общего пользования городского и пригородного сообщения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>
          <w:trHeight w:val="7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, оказание мер социальной поддержки которым осуществляется за счет средств бюджета Санкт-Петербурга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8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8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8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отдыха, оздоровления, занятости детей, подростков и молодеж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8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и подростков в рамках подпрограммы "Развитие системы отдыха, оздоровления, занятости детей, подростков и молодеж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и подростков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"Современное образование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416,2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2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2,0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2,0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 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9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2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9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9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9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0,4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9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0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37,6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37,6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и развитие социального обслуживания населения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37,6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ого обслуживания населению в рамках подпрограммы "Модернизация и развитие социального обслуживания населения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87,6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36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36,5</w:t>
            </w:r>
          </w:p>
        </w:tc>
      </w:tr>
      <w:tr>
        <w:trPr>
          <w:trHeight w:val="6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подпрограммы "Модернизация и развитие социального обслуживания населения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419,5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419,5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627,2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граждан, подвергшихся воздействию радиаци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 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13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13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13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годной денежной выплаты лицам, награжденным нагрудным знаком "Почетный донор России" в рамках подпрограммы "Развитие мер социальной поддержки отдельных категорий граждан"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3,8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3</w:t>
            </w:r>
          </w:p>
        </w:tc>
      </w:tr>
      <w:tr>
        <w:trPr>
          <w:trHeight w:val="6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ья и коммунальных услуг отдельным категориям граждан, оказание мер социальной поддержки которым относится к полномочиям Российской федераци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 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60,6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7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11,9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11,9</w:t>
            </w:r>
          </w:p>
        </w:tc>
      </w:tr>
      <w:tr>
        <w:trPr>
          <w:trHeight w:val="6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 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в форме единовременной денежной выплаты или натуральной помощ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8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3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3,3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лиц, удостоенных звания "Ветеран труда Ленинградской области"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40,2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7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29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29,5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6,4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</w:tr>
      <w:tr>
        <w:trPr>
          <w:trHeight w:val="6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в части изготовления и ремонта зубных протезов отдельным категориям граждан, проживающих в Бокситогорском районе Ленинградской област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4,5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4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4,5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и возмещение расходов на погребение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4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по предоставлению единовременной выплаты лицам, состоящим в браке 50, 60, 70 и 75 лет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в виде ежемесячных денежных выплат ветеранам труда, жертвам политических репрессий, труженикам тыла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2,4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75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75,3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в виде: ежемесячной денежной компенсации части расходов по оплате жилого помещения и коммунальных услуг ветеранам труда, денежных компенсаций части расходов по оплате жилого помещения и коммунальных услуг жертвам политических репрессий, ежемесячной денежной компенсации расходов или части расходов по оплате жилья и коммунальных услуг специалистам, проживающим и работающим в сельской местности и поселках городского типа в Ленинградской област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37,1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53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53,1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автомобильное топливо отдельным категориям инвалидов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 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гражданам, родившимся в период с 03 сентября 1927 года по 02 сентября 1945 года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 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,3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17,3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федераль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3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1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3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1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3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1,4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3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1,4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многодетных семей по предоставлению материнского капитала на третьего ребенка и последующих детей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7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7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7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по предоставлению ежемесячной компенсации на полноценное питание беременным женщинам, кормящим матерям, а также детям в возрасте до трех лет со среднедушевым доходом, размер которого не превышает величины прожиточного минимума на душу населения, установленной в Ленинградской области; мер социальной поддержки семьям с детьми, проживающим в Ленинградской области, в виде ежемесячных пособий на детей и единовременных пособий при рождении детей в рамках подпрограммы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43,2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06,9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06,9</w:t>
            </w:r>
          </w:p>
        </w:tc>
      </w:tr>
      <w:tr>
        <w:trPr>
          <w:trHeight w:val="7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многодетным и приемным семьям в виде: ежемесячной денежной компенсации на оплату жилого помещения и коммунальных услуг; ежегодной денежной компенсации на каждого из детей, обучающихся в общеобразовательных учреждениях; бесплатного проезда на внутригородском транспорте (кроме такси) в рамках подпрограммы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3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1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1,1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доступной среды жизнедеятельности для инвалидов в Бокситогорском муниципальном районе Ленинградской области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6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жизнедеятельности для инвалидов в Ленинградской области в рамках подпрограммы "Формирование доступной среды жизнедеятельности для инвалидов в Бокситогорском муниципальном районе Ленинградской области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7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7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7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65,2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65,2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65,2</w:t>
            </w:r>
          </w:p>
        </w:tc>
      </w:tr>
      <w:tr>
        <w:trPr>
          <w:trHeight w:val="6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в случае рождения третьего ребенка или последующих детей до достижения ребенком возраста трех лет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федераль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5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5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5,1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 последующих детей до достижения ребенком возраста трех лет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0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0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0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11,9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11,9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66,4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й помощи и социальной защиты населения в рамках подпрограммы "Обеспечение реализации муниципальной программы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66,4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63,3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63,3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1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1,1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Бокситогорс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циальной поддержке населения в Бокситогорском муниципальном районе Ленинградской области в рамках подпрограммы "Социальная поддержка населения Бокситогорс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7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7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7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7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7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06,9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4,5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6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 в рамках подпрограммы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 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8,6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8,6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19,7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19,7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19,7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дминистрации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рганами местного самоуправления части функций по исполнению областного бюджета Ленинградской области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4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ассовому исполнению бюджетов поселений и осуществлению контроля за кассовым исполнением бюджетов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6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6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2,4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района 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2,4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1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42,4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1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42,4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1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42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эффективного выполнения органами местного самоуправления своих полномочий" муниципальной программы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64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3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3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3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поддержка информационных технологий, обеспечивающих бюджетный процесс на 2014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3</w:t>
            </w:r>
          </w:p>
        </w:tc>
      </w:tr>
      <w:tr>
        <w:trPr>
          <w:trHeight w:val="544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, сопровождение, модернизация и обслуживание информационной системы управления бюджетным процессом в рамках подпрограммы "Управление муниципальным долгом Бокситогорского муниципального района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информационных технологий, обеспечивающих бюджетный процесс в рамках подпрограммы "Управление муниципальным долгом Бокситогорского муниципального района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2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2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2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24,9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05,2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05,2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05,2</w:t>
            </w:r>
          </w:p>
        </w:tc>
      </w:tr>
      <w:tr>
        <w:trPr>
          <w:trHeight w:val="6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 в рамках подпрограммы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 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05,2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05,2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05,2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муниципальных образований Бокситогорского муниципального района в рамках подпрограммы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9 519,7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3,2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3,2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мер по обеспечению сбалансированности местных бюджетов в рамках подпрограммы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51,5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51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51,5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516,5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516,5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 в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а Бокситогорского муниципального района на мероприятия по расселению ветхого фонда поселений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14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83,6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14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83,6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14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83,6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2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23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2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23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2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23,0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896,8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равопорядка и профилактика правонарушений" муниципальной программы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р по профилактике терроризма и минимизации его последствий в рамках подпрограммы "Обеспечение правопорядка и профилактика правонарушен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1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1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профилактических мероприятий среди несовершеннолетних и неблагополучных категорий граждан в рамках подпрограммы "Обеспечение правопорядка и профилактика правонарушен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безопасности дорожного движения на территории Бокситогорского района Ленинградской области" муниципальной программы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 в рамках подпрограммы "Повышение безопасности дорожного движения на территории Бокситогорского муниципального района Ленинградской области" муниципальной программы Ленинградской области "Безопасность Бокситогорского муниципального района на 2015-2017 годы 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 926,9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052,3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902,3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 образования детей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63,6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ённых учреждений в рамках подпрограммы "Развитие дошкольного образования детей Бокситогорского муниципального района Ленинградской области 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3,1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2,8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2,8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4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4,3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 в рамках подпрограммы "Развитие дошкольного образования детей Бокситогорского муниципального района Ленинградской области 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37,4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92,8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92,8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рганизаций дошкольного образования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0,1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,7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,7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дошкольного образования за счёт средств областного бюджета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 - ремонтные рабо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0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2,6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0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2,6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0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2,6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дошкольного образования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511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8,9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8,9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2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2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09,8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09,8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5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5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5,0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системы образования Бокситогорского муниципального района Ленинградской области в рамках подпрограммы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Энергосбережение и повышение энергетической эффективности Бокситогорского муниципального района Ленинградской области на 2010-2015 годы и перспективу до 2020 год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в отраслях социально-культурной сферы в рамках муниципальной программы "Энергосбережение и повышение энергетической эффективности Бокситогорского муниципального района на 2010-2015 годы и период до 2020 год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энергетической эффективности в отраслях социально-культурной сферы в рамках муниципальной программы Бокситогорского муниципального района "Энергосбережение и повышение энергетической эффективности Бокситогорского муниципального района на 2010-2015 годы и период до 2020 год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688,3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 838,3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594,9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ённых учреждени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93,1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3,6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3,6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66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56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7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7,7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7,7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бщеобразовательных организаци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95,4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9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9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5,7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5,7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2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2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2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организации работы по сбалансированному питанию детей Бокситогорского муниципального района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3,6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3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начального общего, основного общего и среднего общего образования дете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5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тупа к сети интернет участников электронного и дистанционного обучения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9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лектронного и дистанционного обучения учащихся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3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3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3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6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бщеобразовательных организаци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2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</w:t>
            </w:r>
          </w:p>
        </w:tc>
      </w:tr>
      <w:tr>
        <w:trPr>
          <w:trHeight w:val="6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начального общего, основного общего и среднего общего образования в общеобразовательных организациях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692,9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67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67,3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55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55,4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4,7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6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6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78,7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63,6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63,6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63,6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рганизаций дополнительного образования детей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8,9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8,9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8,9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9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9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9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детей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4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4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4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дополнительного образования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0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2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0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2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0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2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3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системы образования Бокситогорского муниципального района Ленинградской области в рамках подпрограммы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Энергосбережение и повышение энергетической эффективности Бокситогорского муниципального района Ленинградской области на 2010-2015 годы и перспективу до 2020 год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в отраслях социально-культурной сферы в рамках муниципальной программы "Энергосбережение и повышение энергетической эффективности Бокситогорского муниципального района на 2010-2015 годы и период до 2020 год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энергетической эффективности в отраслях социально-культурной сферы в рамках муниципальной программы Бокситогорского муниципального района "Энергосбережение и повышение энергетической эффективности Бокситогорского муниципального района на 2010-2015 годы и период до 2020 год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областного бюджета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708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708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708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6,9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6,9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отдыха, оздоровления, занятости детей, подростков и молодеж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6,9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для организации отдыха, оздоровления, занятости детей, подростков и молодёжи в рамках подпрограммы "Развитие системы отдыха, оздоровления, занятости детей, подростков и молодеж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и подростков в рамках подпрограммы "Развитие системы отдыха, оздоровления, занятости детей, подростков и молодеж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7,3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9,8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9,8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и подростков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"Современное образование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5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9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9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18,5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23,3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 образования детей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родительской платы за содержание детей в дошкольных учреждениях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6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6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1,4</w:t>
            </w:r>
          </w:p>
        </w:tc>
      </w:tr>
      <w:tr>
        <w:trPr>
          <w:trHeight w:val="6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новление содержания общего образования, создание современной образовательной среды и развитие сети общеобразовательных учреждени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9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,3</w:t>
            </w:r>
          </w:p>
        </w:tc>
      </w:tr>
      <w:tr>
        <w:trPr>
          <w:trHeight w:val="6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бщеобразовательных организаци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овышения квалификации профсоюзных кадров в рамках подпрограммы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системы образования Бокситогорского муниципального района Ленинградской области в рамках подпрограммы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6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 в рамках подпрограммы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2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2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2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1,7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ённых учреждений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4,5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4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4,5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2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2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1,9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1,9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1,9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автономным учреждениям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1,2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1,2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1,2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10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10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10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10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1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7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7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7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</w:t>
            </w:r>
          </w:p>
        </w:tc>
      </w:tr>
      <w:tr>
        <w:trPr>
          <w:trHeight w:val="7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областного бюджета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расположенных на территории Ленинградской области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8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8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98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01,8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01,8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01,8</w:t>
            </w:r>
          </w:p>
        </w:tc>
      </w:tr>
      <w:tr>
        <w:trPr>
          <w:trHeight w:val="7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областного бюджета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расположенных на территории Ленинградской области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01,8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6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6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2,2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2,2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7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7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 образования детей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7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родительской платы за содержание детей в дошкольных учреждениях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7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6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6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586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 в Бокситогорском муниципальном районе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84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 в рамках подпрограммы "Развитие физической культуры и спорта в Бокситогорском муниципальном районе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 xml:space="preserve">                                                  от 25 ноября 2015 года № 11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жден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Бокситогорского 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4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10 декабря 2014 года № 36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(Приложение 18)</w:t>
      </w:r>
    </w:p>
    <w:p>
      <w:pPr>
        <w:pStyle w:val="Normal"/>
        <w:ind w:firstLine="45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дакции решения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от 25 ноября 2015 года № 118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разований Бокситогорского муниципальн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сбалансированность бюджетов в рамках муниципальной программы </w:t>
      </w:r>
      <w:r>
        <w:rPr>
          <w:sz w:val="28"/>
          <w:szCs w:val="28"/>
        </w:rPr>
        <w:t>"Управление муниципальными финансами и муниципальным долгом Бокситогорского муниципального района" на 2015 год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477"/>
        <w:gridCol w:w="316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ое город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2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ольшедворское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8,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6,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ское город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1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ское 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,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ское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9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гощинское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ское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4,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0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 xml:space="preserve">                                                 от 25 ноября 2015 года № 118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ен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10 декабря 2014 года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риложение  24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 редакции решения совета депутатов 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</w:t>
      </w:r>
      <w:r>
        <w:rPr>
          <w:sz w:val="28"/>
          <w:szCs w:val="28"/>
          <w:lang w:val="ru-RU"/>
        </w:rPr>
        <w:t xml:space="preserve">                                 от 25 ноября 2015 года № 1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муниципальных внутренни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  <w:lang w:val="ru-RU"/>
        </w:rPr>
        <w:t>Бокситогорского муниципального района на 2015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20"/>
        <w:gridCol w:w="1912"/>
        <w:gridCol w:w="1625"/>
        <w:gridCol w:w="1820"/>
      </w:tblGrid>
      <w:tr>
        <w:trPr>
          <w:trHeight w:val="74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утренние заимствования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01.01.2015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в 2015 году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            в 2015 году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01.01.2016</w:t>
            </w:r>
          </w:p>
        </w:tc>
      </w:tr>
      <w:tr>
        <w:trPr>
          <w:trHeight w:val="75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олученные из обла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5</w:t>
            </w:r>
          </w:p>
        </w:tc>
      </w:tr>
      <w:tr>
        <w:trPr>
          <w:trHeight w:val="38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Font1">
    <w:name w:val="font1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примечания"/>
    <w:basedOn w:val="Normal"/>
    <w:qFormat/>
    <w:pPr/>
    <w:rPr>
      <w:lang w:val="en-US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Название объекта"/>
    <w:basedOn w:val="Normal"/>
    <w:next w:val="Normal"/>
    <w:qFormat/>
    <w:pPr/>
    <w:rPr>
      <w:b/>
      <w:bCs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1:00Z</dcterms:created>
  <dc:creator>Общий отдел</dc:creator>
  <dc:description/>
  <cp:keywords/>
  <dc:language>en-US</dc:language>
  <cp:lastModifiedBy>Бахтиярова</cp:lastModifiedBy>
  <cp:lastPrinted>2015-11-26T08:30:00Z</cp:lastPrinted>
  <dcterms:modified xsi:type="dcterms:W3CDTF">2015-11-30T06:59:00Z</dcterms:modified>
  <cp:revision>39</cp:revision>
  <dc:subject/>
  <dc:title>                                    СОБРАНИЕ    ПРЕДСТАВИТЕЛЕЙ</dc:title>
</cp:coreProperties>
</file>