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уществлении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части полномочий администрации МО «Город Пикалево» Боксит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асти 4 статьи 15 Федерального закона от 06.10.2003                         № 131-ФЗ "Об общих принципах организации местного самоуправления в Российской Федерации", руководствуясь Уставом Бокситогорского муниципального района, решением совета депутатов Бокситогорского муниципального района от 22.10.2014 № 13 "Об утверждении Положения                  о порядке заключения соглашений органов местного самоуправления Бокситогорского муниципального района с органами местного самоуправления  поселений, входящих в его состав, о передаче (принятии) части полномочий по решению вопросов местного значения", решениями совета депутатов                      МО «Город Пикалево» от 22.10.2015 № 56 «О передаче полномочий Бокситогорскому муниципальному району», от 22.10.2015 № 57 «О передаче полномочий по осуществлению муниципального жилищного контроля»,          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гласиться с осуществлением администрацией Бокситогорского муниципального района полномочий администрации МО «Город Пикалево»            по решению следующих вопросов местного значения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существление муниципального жилищного контроля сроком                    с 01 января 2016 года по 31 дека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части полномочий по созданию, содержанию                  и организации деятельности аварийно-спасательных служб и (или) аварийно-спасательных формирований сроком с 01 января 2016 года по 31 дека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Администрации Бокситогорского муниципального района заключить соглашение с администрацией МО «Город Пикалево» о передаче полномочий, указанных в пункте 1 настояще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разместить (опубликовать) на официальном сайте Бокситогорского муниципального района и газете «Новый пу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В.И. Тихон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ндрюхиной Е.В., КФ, Отдел ГО и ЧС, КЖКХ, администрац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 «Город Пикалево», р.г. «НП»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2:00Z</dcterms:created>
  <dc:creator>Общий отдел</dc:creator>
  <dc:description/>
  <cp:keywords/>
  <dc:language>en-US</dc:language>
  <cp:lastModifiedBy>Бахтиярова</cp:lastModifiedBy>
  <cp:lastPrinted>2015-11-25T14:50:00Z</cp:lastPrinted>
  <dcterms:modified xsi:type="dcterms:W3CDTF">2015-11-25T11:01:00Z</dcterms:modified>
  <cp:revision>15</cp:revision>
  <dc:subject/>
  <dc:title>                                    СОБРАНИЕ    ПРЕДСТАВИТЕЛЕЙ</dc:title>
</cp:coreProperties>
</file>