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дека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18.01.2006 № 28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етодики определения величины арендной платы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»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 (с изменениями), Бюджетным кодексом Российской Федерации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3 решения совета депутатов Бокситогорского муниципального района Ленинградской области от 18.01.2006 №28 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»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2016 году размер арендной платы индексации не подлежит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разместить (опубликовать) на официальном сайте Бокситогорского муниципального района и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официального 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Разослано: КУМИ-2,АНО «РГ «НП»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0:00Z</dcterms:created>
  <dc:creator>Общий отдел</dc:creator>
  <dc:description/>
  <cp:keywords/>
  <dc:language>en-US</dc:language>
  <cp:lastModifiedBy>Бахтиярова</cp:lastModifiedBy>
  <cp:lastPrinted>2015-12-09T15:16:00Z</cp:lastPrinted>
  <dcterms:modified xsi:type="dcterms:W3CDTF">2015-12-09T11:17:00Z</dcterms:modified>
  <cp:revision>6</cp:revision>
  <dc:subject/>
  <dc:title>                                    СОБРАНИЕ    ПРЕДСТАВИТЕЛЕЙ</dc:title>
</cp:coreProperties>
</file>