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декабря 201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ей муниципального имущества, </w:t>
      </w:r>
    </w:p>
    <w:p>
      <w:pPr>
        <w:pStyle w:val="Heading3"/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ваемого из муниципальной собственности муниципального образования  «Город Пикалево» Бокситогорского района </w:t>
      </w:r>
    </w:p>
    <w:p>
      <w:pPr>
        <w:pStyle w:val="Heading3"/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собственность Бокситогор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lineRule="atLeast" w:line="240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2 статьи 50, пунктом 1 статьи 51 Федерального закона от 06.10.2003 №131-ФЗ «Об общих принципах организации местного самоуправления в Российской Федерации», Гражданским кодексом Российской Федерации, решением совета депутатов муниципального образования «Город Пикалево» Бокситогорского района Ленинградской области от 30.10.2015 №15 «О передаче имущества в собственность Бокситогорского муниципального района Ленинградской области» (в редакции решения от 12.11.2015 №63),              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TextBody"/>
        <w:suppressAutoHyphens w:val="true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tLeast" w:line="240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рилагаемый перечень муниципального имущества, передаваемого из муниципальной собственности муниципального образования «Город Пикалево» Бокситогорского района Ленинградской области в муниципальную собственность Бокситогорского муниципального района Ленинградской области.</w:t>
      </w:r>
    </w:p>
    <w:p>
      <w:pPr>
        <w:pStyle w:val="TextBody"/>
        <w:suppressAutoHyphens w:val="true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tLeast" w:line="240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Администрации Бокситогорского муниципального района Ленинградской области заключить договор безвозмездной передачи имущества с администрацией муниципального образования «Город Пикалево» Бокситогорского района, обеспечить государственную регистрацию права муниципальной собственности на передаваемые объекты недвижимого имуществ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      В.И. Тихонов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pacing w:lineRule="atLeast" w:line="28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ослано: КУМИ-2, администрация МО «Город Пикалево», в дело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spacing w:lineRule="atLeast" w:line="240"/>
        <w:ind w:left="5529" w:hanging="11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ЖДЕН</w:t>
      </w:r>
    </w:p>
    <w:p>
      <w:pPr>
        <w:pStyle w:val="TextBodyIndent"/>
        <w:spacing w:lineRule="atLeast" w:line="240"/>
        <w:ind w:left="5529" w:hanging="11"/>
        <w:rPr/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TextBodyIndent"/>
        <w:spacing w:lineRule="atLeast" w:line="240"/>
        <w:ind w:left="5529" w:hanging="11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09.12.2015 № 123</w:t>
      </w:r>
    </w:p>
    <w:p>
      <w:pPr>
        <w:pStyle w:val="TextBodyIndent"/>
        <w:spacing w:lineRule="atLeast" w:line="240"/>
        <w:ind w:left="637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/>
        <w:ind w:left="6371" w:hanging="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TextBodyIndent"/>
        <w:spacing w:lineRule="atLeas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, передаваемого из муниципальной собственности муниципального образования «Город Пикалево» Бокситогорского района Ленинградской области  в муниципальную собственность Бокситогорского муниципального района </w:t>
      </w:r>
    </w:p>
    <w:p>
      <w:pPr>
        <w:pStyle w:val="TextBodyIndent"/>
        <w:spacing w:lineRule="atLeas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TextBodyIndent"/>
        <w:spacing w:lineRule="atLeas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tLeast" w:line="240"/>
        <w:jc w:val="center"/>
        <w:rPr/>
      </w:pPr>
      <w:r>
        <w:rPr/>
        <w:t>1. Объекты недвижимого имущества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544"/>
        <w:gridCol w:w="1559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Адрес местонахождения имущества/ 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лощадь объекта,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Балансовая / кадастровая стоимость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тельный бассей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Пикалевское городское поселение, г.Пикалево, ул.Спортивная, д.3 /</w:t>
            </w:r>
          </w:p>
          <w:p>
            <w:pPr>
              <w:pStyle w:val="TextBodyIndent"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19:0000000: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939 817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Земельный участок для эксплуатации плавательного бассей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Пикалевское городское поселение, г.Пикалево, ул.Спортивная, д.3 / 47:19:010103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6 877,03</w:t>
            </w:r>
          </w:p>
        </w:tc>
      </w:tr>
    </w:tbl>
    <w:p>
      <w:pPr>
        <w:pStyle w:val="TextBodyIndent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ъекты движимого имущества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2.1. Объекты движимого имущества, стоимостью свыше 3000 рублей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92"/>
        <w:gridCol w:w="2234"/>
        <w:gridCol w:w="1985"/>
        <w:gridCol w:w="1451"/>
      </w:tblGrid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средс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вентарн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оч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я стоим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ь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атика </w:t>
            </w:r>
            <w:r>
              <w:rPr>
                <w:sz w:val="28"/>
                <w:szCs w:val="28"/>
                <w:lang w:val="en-US"/>
              </w:rPr>
              <w:t>MSD</w:t>
            </w:r>
            <w:r>
              <w:rPr>
                <w:sz w:val="28"/>
                <w:szCs w:val="28"/>
              </w:rPr>
              <w:t xml:space="preserve"> 1 </w:t>
            </w:r>
            <w:r>
              <w:rPr>
                <w:sz w:val="28"/>
                <w:szCs w:val="28"/>
                <w:lang w:val="en-US"/>
              </w:rPr>
              <w:t>T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58,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атика </w:t>
            </w:r>
            <w:r>
              <w:rPr>
                <w:sz w:val="28"/>
                <w:szCs w:val="28"/>
                <w:lang w:val="en-US"/>
              </w:rPr>
              <w:t>MSD 1 T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58,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ционная установ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617,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ционная установ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617,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-водяной теплообменни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88,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-водяной теплообменни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88,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нажная система фильтр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57,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нажная система фильтр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57,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нажная система фильтр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57,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нажная система фильтр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57,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рессор ЭК-2-1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16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К 290/30 с эл. дв. 45/15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403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12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6315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центробеж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34,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центробеж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34,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дозатор гипохлори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01,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ый агрегат К 290/30 с эл/дв. 37 кВт/1500 об/ми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03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9800</w:t>
            </w:r>
            <w:r>
              <w:rPr>
                <w:sz w:val="28"/>
                <w:szCs w:val="28"/>
                <w:lang w:val="en-US"/>
              </w:rPr>
              <w:t>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16,85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офотомер КФК-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3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7145</w:t>
            </w:r>
            <w:r>
              <w:rPr>
                <w:sz w:val="28"/>
                <w:szCs w:val="28"/>
                <w:lang w:val="en-US"/>
              </w:rPr>
              <w:t>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63,33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омер-счетчик электромагнитный «Взлет ЭР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99,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 дисково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527,7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 дисковой ДУ-3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10,9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П (шкаф вводный питающий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2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65,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Щит СУ-1 (щит силового управления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2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31,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У 1 (2) (ящик управления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2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78,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У 1 (2) (ящик управления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2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80,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лектродвигатель 5 АИ 132 </w:t>
            </w:r>
            <w:r>
              <w:rPr>
                <w:sz w:val="28"/>
                <w:szCs w:val="28"/>
                <w:lang w:val="en-US"/>
              </w:rPr>
              <w:t>S 4</w:t>
            </w:r>
            <w:r>
              <w:rPr>
                <w:sz w:val="28"/>
                <w:szCs w:val="28"/>
              </w:rPr>
              <w:t xml:space="preserve"> 7.5/1500 </w:t>
            </w:r>
            <w:r>
              <w:rPr>
                <w:sz w:val="28"/>
                <w:szCs w:val="28"/>
                <w:lang w:val="en-US"/>
              </w:rPr>
              <w:t>IM</w:t>
            </w:r>
            <w:r>
              <w:rPr>
                <w:sz w:val="28"/>
                <w:szCs w:val="28"/>
              </w:rPr>
              <w:t xml:space="preserve"> 108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03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7,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ционе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403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ционе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03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85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421,5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диционер «</w:t>
            </w:r>
            <w:r>
              <w:rPr>
                <w:sz w:val="28"/>
                <w:szCs w:val="28"/>
                <w:lang w:val="en-US"/>
              </w:rPr>
              <w:t>KENTATSU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0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107,19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омер для бассей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403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5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12</w:t>
            </w:r>
            <w:r>
              <w:rPr>
                <w:sz w:val="28"/>
                <w:szCs w:val="28"/>
                <w:lang w:val="en-US"/>
              </w:rPr>
              <w:t>,97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омер для бассей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403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5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12,97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римет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03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сушильный шка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0403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лабораторные 2 кг ВЛР/200 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4,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дистилято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4,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кисло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1,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коагулян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9,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ум-насос водок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83,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нтилятор </w:t>
            </w:r>
            <w:r>
              <w:rPr>
                <w:sz w:val="28"/>
                <w:szCs w:val="28"/>
                <w:lang w:val="en-US"/>
              </w:rPr>
              <w:t xml:space="preserve">DW </w:t>
            </w:r>
            <w:r>
              <w:rPr>
                <w:sz w:val="28"/>
                <w:szCs w:val="28"/>
              </w:rPr>
              <w:t>14-46 №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8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нтилятор </w:t>
            </w:r>
            <w:r>
              <w:rPr>
                <w:sz w:val="28"/>
                <w:szCs w:val="28"/>
                <w:lang w:val="en-US"/>
              </w:rPr>
              <w:t>FKM</w:t>
            </w:r>
            <w:r>
              <w:rPr>
                <w:sz w:val="28"/>
                <w:szCs w:val="28"/>
              </w:rPr>
              <w:t>-1.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01040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8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тор ВЦ-4-70 № 6,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403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41,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961,75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мер подпиточной воды СХВ-100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2,9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асывающее устройство ду 10 м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1,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асывающее устройство с датчик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6,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чи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ип</w:t>
            </w:r>
            <w:r>
              <w:rPr>
                <w:sz w:val="28"/>
                <w:szCs w:val="28"/>
                <w:lang w:val="en-US"/>
              </w:rPr>
              <w:t xml:space="preserve"> PHES 112  S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8,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  уровня MAG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2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  уровня MAG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2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  уровня MAG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2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  уровня MAG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2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  хло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17,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упенчатый  выключате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3,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упенчатый  выключате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2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3,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ный клапан ду 15РС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7,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ный клапан ду 15РС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2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7,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вижка 30с941 нж с электропривод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73,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вижка 30с941 нж с электропривод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73,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вижка 30с941 нж с электропривод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73,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вижка 30с941 нж с электроприводом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6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73,9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вижка 30с941 нж с электропривод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80,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вижка 30с941 нж с электропривод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77,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вижка 30с941 нж с электропривод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77,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вижка 30с941 нж с электропривод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77,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вижка 30с941 нж с электропривод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77,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вижка 30с941 нж с электропривод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77,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вижка 30с941 нж с электропривод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77,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ижка 30с941 нж с электропривод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77,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вижка 30с941 нж с электропривод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79,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вижка 30с941 нж с электропривод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77,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ижка 30с941 нж с электроприво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77,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вижка 30с941 нж с электропривод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77,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вижка 30с941 нж с электропривод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77,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вижка 30с941 нж с электропривод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010400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77,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вижка 30с941 нж с электропривод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87,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ижка 30ч6бр31ч12нж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4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ижка 30ч6бр31ч12нж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2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4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ижка 30ч6бр31ч12нж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2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4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ижка 30ч6бр31ч12нж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4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ижка 30ч6бр31ч12нж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2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4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ижка 30ч6бр31ч12нж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2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4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ижка 30ч6бр31ч12нж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2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4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ижка 30ч6бр31ч12нж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2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4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пан обратный чугунный фланц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6,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-дозатор кисло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44,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на теплообменн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03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на теплообменн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03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на теплообменн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03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на теплообменн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03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на теплообменн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03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на теплообменн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03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на теплообменн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03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на теплообменн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03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на теплообменн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03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на теплообменн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03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на теплообменн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03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на теплообменн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03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на теплообменн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03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на теплообменн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03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на теплообменн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03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на теплообменн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010403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на теплообменн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03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на теплообменн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03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на теплообменн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03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на теплообменн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03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на теплообменн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03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на теплообменн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03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на теплообменн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03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на теплообмен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03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металлическая под ба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6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металлическая под ба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2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6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металлическая под ба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6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автомат для свар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8,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 крепления насос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8,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 крепления насос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8,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ор температуры ТР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28,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токарный ТВ-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01040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5,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й рН-мет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3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4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миттер для датчи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7,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ой расходомер "Взлет"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47,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распределительный -3 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3,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распределительный -3 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01040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3,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распределительный -3 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2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4,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распределительный -3 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43,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распределительный -3 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2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3,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распределительный -3 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2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3,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распределительный -3 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010402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3,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РП  (шкаф распределения питания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2,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С   (шкаф силовой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8,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УР (шкаф управленческий распределительный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2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5,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Щит управления вентилятором и насос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6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вигатель 5АМХ112М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40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5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У 3  (ящик управления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,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ейка для датчиков хло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2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6,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верь </w:t>
            </w:r>
            <w:r>
              <w:rPr>
                <w:sz w:val="28"/>
                <w:szCs w:val="28"/>
                <w:lang w:val="en-US"/>
              </w:rPr>
              <w:t>Ei</w:t>
            </w:r>
            <w:r>
              <w:rPr>
                <w:sz w:val="28"/>
                <w:szCs w:val="28"/>
              </w:rPr>
              <w:t xml:space="preserve"> 60 1840х7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602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верь </w:t>
            </w:r>
            <w:r>
              <w:rPr>
                <w:sz w:val="28"/>
                <w:szCs w:val="28"/>
                <w:lang w:val="en-US"/>
              </w:rPr>
              <w:t>Ei</w:t>
            </w:r>
            <w:r>
              <w:rPr>
                <w:sz w:val="28"/>
                <w:szCs w:val="28"/>
              </w:rPr>
              <w:t xml:space="preserve"> 60 1900х8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60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верь </w:t>
            </w:r>
            <w:r>
              <w:rPr>
                <w:sz w:val="28"/>
                <w:szCs w:val="28"/>
                <w:lang w:val="en-US"/>
              </w:rPr>
              <w:t>Ei</w:t>
            </w:r>
            <w:r>
              <w:rPr>
                <w:sz w:val="28"/>
                <w:szCs w:val="28"/>
              </w:rPr>
              <w:t xml:space="preserve"> 60 1920х7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010602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верь </w:t>
            </w:r>
            <w:r>
              <w:rPr>
                <w:sz w:val="28"/>
                <w:szCs w:val="28"/>
                <w:lang w:val="en-US"/>
              </w:rPr>
              <w:t>Ei</w:t>
            </w:r>
            <w:r>
              <w:rPr>
                <w:sz w:val="28"/>
                <w:szCs w:val="28"/>
              </w:rPr>
              <w:t xml:space="preserve"> 60 1940х7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602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верь </w:t>
            </w:r>
            <w:r>
              <w:rPr>
                <w:sz w:val="28"/>
                <w:szCs w:val="28"/>
                <w:lang w:val="en-US"/>
              </w:rPr>
              <w:t>Ei</w:t>
            </w:r>
            <w:r>
              <w:rPr>
                <w:sz w:val="28"/>
                <w:szCs w:val="28"/>
              </w:rPr>
              <w:t xml:space="preserve"> 60 2040х8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602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верь </w:t>
            </w:r>
            <w:r>
              <w:rPr>
                <w:sz w:val="28"/>
                <w:szCs w:val="28"/>
                <w:lang w:val="en-US"/>
              </w:rPr>
              <w:t>Ei</w:t>
            </w:r>
            <w:r>
              <w:rPr>
                <w:sz w:val="28"/>
                <w:szCs w:val="28"/>
              </w:rPr>
              <w:t xml:space="preserve"> 60 2050х8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602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верь </w:t>
            </w:r>
            <w:r>
              <w:rPr>
                <w:sz w:val="28"/>
                <w:szCs w:val="28"/>
                <w:lang w:val="en-US"/>
              </w:rPr>
              <w:t>Ei</w:t>
            </w:r>
            <w:r>
              <w:rPr>
                <w:sz w:val="28"/>
                <w:szCs w:val="28"/>
              </w:rPr>
              <w:t xml:space="preserve"> 60 2080х9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60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ь противопожарная 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2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ь противопожарная 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2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ь противопожарная 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2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ь противопожарная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ф э/счетчик Меркурий 230 </w:t>
            </w:r>
            <w:r>
              <w:rPr>
                <w:sz w:val="28"/>
                <w:szCs w:val="28"/>
                <w:lang w:val="en-US"/>
              </w:rPr>
              <w:t>ART</w:t>
            </w:r>
            <w:r>
              <w:rPr>
                <w:sz w:val="28"/>
                <w:szCs w:val="28"/>
              </w:rPr>
              <w:t>-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03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-ф э/счетчик Меркурий 230 </w:t>
            </w:r>
            <w:r>
              <w:rPr>
                <w:sz w:val="28"/>
                <w:szCs w:val="28"/>
                <w:lang w:val="en-US"/>
              </w:rPr>
              <w:t>ART</w:t>
            </w:r>
            <w:r>
              <w:rPr>
                <w:sz w:val="28"/>
                <w:szCs w:val="28"/>
              </w:rPr>
              <w:t>-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03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шилки для рук и волос с автоматическим вкл/сенсо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03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6,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шилки для рук и волос с автоматическим вкл/сенсо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03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6,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шилки для рук и волос с автоматическим вкл/сенсо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03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6,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шилки для рук и волос с автоматическим вкл/сенсо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03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6,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шилки для рук и волос с автоматическим вкл/сенсо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03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6,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шилки для рук и волос с автоматическим вкл/сенсо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03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6,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шуар </w:t>
            </w:r>
            <w:r>
              <w:rPr>
                <w:sz w:val="28"/>
                <w:szCs w:val="28"/>
                <w:lang w:val="en-US"/>
              </w:rPr>
              <w:t>IMAGIN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1040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08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шуар </w:t>
            </w:r>
            <w:r>
              <w:rPr>
                <w:sz w:val="28"/>
                <w:szCs w:val="28"/>
                <w:lang w:val="en-US"/>
              </w:rPr>
              <w:t>IMAGIN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1040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8208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шуар </w:t>
            </w:r>
            <w:r>
              <w:rPr>
                <w:sz w:val="28"/>
                <w:szCs w:val="28"/>
                <w:lang w:val="en-US"/>
              </w:rPr>
              <w:t>IMAGIN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1040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08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шуар </w:t>
            </w:r>
            <w:r>
              <w:rPr>
                <w:sz w:val="28"/>
                <w:szCs w:val="28"/>
                <w:lang w:val="en-US"/>
              </w:rPr>
              <w:t>IMAGIN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1040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08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ка разделительная для бассейна 50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03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ка разделительная для бассейна 50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03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ка разделительная для бассейна 50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010403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ка разделительная для бассейна 50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03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ка разделительная для бассейна 50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03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ка разделительная для бассейна 50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0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ной блок ПВ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602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94,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рнитура для разделительной дорож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4,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рнитура для разделительной дорож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4,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рнитура для разделительной дорож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4,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рнитура для разделительной дорож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4,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рнитура для разделительной дорож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4,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нитура для разделительной дорож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4,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рнитура для разделительной дорож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4,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гардеробный желез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60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8,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гардеробный желез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60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78,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гардеробный желез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60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8,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гардеробный желез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60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8,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гардеробный желез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60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8,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гардеробный желез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60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8,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гардеробный желез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60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8,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гардеробный желез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60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8,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гардеробный желез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60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8,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гардеробный желез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60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8,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гардеробный желез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60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8,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гардеробный желез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60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8,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гардеробный желез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60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8,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гардеробный желез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60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8,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гардеробный желез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60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8,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гардеробный желез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60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8,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гардеробный желез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60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8,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гардеробный желез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60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8,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гардеробный желез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60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8,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гардеробный желез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60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8,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гардеробный желез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60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8,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гардеробный желез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60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8,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гардеробный желез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60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8,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гардеробный желез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60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8,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гардеробный желез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60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8,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гардеробный желез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60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8,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гардеробный желез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60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8,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гардеробный желез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60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8,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гардеробный желез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60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8,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гардеробный желез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60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8,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гардеробный желез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60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8,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гардеробный желез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60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8,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гардеробный желез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60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8,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гардеробный желез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60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8,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гардеробный желез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60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8,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6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4,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6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4,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6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4,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юз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6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4,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юзи горизонтальны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1,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 17 </w:t>
            </w:r>
            <w:r>
              <w:rPr>
                <w:sz w:val="28"/>
                <w:szCs w:val="28"/>
                <w:lang w:val="en-US"/>
              </w:rPr>
              <w:t>CT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6,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 17 </w:t>
            </w:r>
            <w:r>
              <w:rPr>
                <w:sz w:val="28"/>
                <w:szCs w:val="28"/>
                <w:lang w:val="en-US"/>
              </w:rPr>
              <w:t>SVG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01040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28,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ссор Р</w:t>
            </w:r>
            <w:r>
              <w:rPr>
                <w:sz w:val="28"/>
                <w:szCs w:val="28"/>
                <w:lang w:val="en-US"/>
              </w:rPr>
              <w:t>III 733/64 D133/10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49,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ый блок 845 </w:t>
            </w:r>
            <w:r>
              <w:rPr>
                <w:sz w:val="28"/>
                <w:szCs w:val="28"/>
                <w:lang w:val="en-US"/>
              </w:rPr>
              <w:t>Celeron</w:t>
            </w:r>
            <w:r>
              <w:rPr>
                <w:sz w:val="28"/>
                <w:szCs w:val="28"/>
              </w:rPr>
              <w:t xml:space="preserve"> 2.4/256/40/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W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0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2,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Фуна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0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6,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офис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5,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 металлическ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92,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04,31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вух тумбов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0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6,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вух тумбов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0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6,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вух тумбов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0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6,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компьюторный «Лор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600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5,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-кресл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600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1,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-кресл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60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1,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-кресл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60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1,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-кресл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60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1,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-кресл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600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1,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-кресл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600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1,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-кресл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6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1,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-кресл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60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1,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-кресл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600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6,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ниж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7,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ниж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7,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ниж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7,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ниж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7,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3" w:hanging="1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технический комплек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75" w:hanging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010400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51"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83,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плеер </w:t>
            </w:r>
            <w:r>
              <w:rPr>
                <w:sz w:val="28"/>
                <w:szCs w:val="28"/>
                <w:lang w:val="en-US"/>
              </w:rPr>
              <w:t>SONI FX 7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75" w:hanging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010403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51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49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3" w:hanging="1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перэкстенз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75" w:hanging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01040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51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547,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3" w:hanging="1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кшерский пульт премиум-класс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0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51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468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3" w:hanging="1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ажер «Бицепс бедр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51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910,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3" w:hanging="1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ажер «Бицепс бедр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40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51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856,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силитель мощности </w:t>
            </w:r>
            <w:r>
              <w:rPr>
                <w:sz w:val="28"/>
                <w:szCs w:val="28"/>
                <w:lang w:val="en-US"/>
              </w:rPr>
              <w:t>SA-300AG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40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51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400,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3" w:hanging="1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КМ Касби 02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0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51" w:hanging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3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3" w:hanging="1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чь «</w:t>
            </w:r>
            <w:r>
              <w:rPr>
                <w:sz w:val="28"/>
                <w:szCs w:val="28"/>
                <w:lang w:val="en-US"/>
              </w:rPr>
              <w:t>HARVIA CLUB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51" w:hanging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350,9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нтер </w:t>
            </w:r>
            <w:r>
              <w:rPr>
                <w:sz w:val="28"/>
                <w:szCs w:val="28"/>
                <w:lang w:val="en-US"/>
              </w:rPr>
              <w:t>Xero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0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40" w:hanging="189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9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3" w:hanging="1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визор «</w:t>
            </w:r>
            <w:r>
              <w:rPr>
                <w:sz w:val="28"/>
                <w:szCs w:val="28"/>
                <w:lang w:val="en-US"/>
              </w:rPr>
              <w:t>LG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0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40" w:hanging="4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3,9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3" w:hanging="1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люз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602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40" w:hanging="4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3" w:hanging="1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ст с крюк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602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40" w:hanging="4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3" w:hanging="1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иф изогнутый 12,2 кг хр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60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40" w:hanging="4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1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ловой тренажер (бенч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60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40" w:hanging="4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3" w:hanging="1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мья для отдых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0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40" w:hanging="4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6,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3" w:hanging="1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мья для отдых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600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40" w:hanging="4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1,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3" w:hanging="1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ренажер </w:t>
            </w:r>
            <w:r>
              <w:rPr>
                <w:sz w:val="28"/>
                <w:szCs w:val="28"/>
                <w:lang w:val="en-US"/>
              </w:rPr>
              <w:t>Total Trainer ATT 10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60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40" w:hanging="4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3" w:hanging="1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ренажер гребной </w:t>
            </w:r>
            <w:r>
              <w:rPr>
                <w:sz w:val="28"/>
                <w:szCs w:val="28"/>
                <w:lang w:val="en-US"/>
              </w:rPr>
              <w:t>AR</w:t>
            </w:r>
            <w:r>
              <w:rPr>
                <w:sz w:val="28"/>
                <w:szCs w:val="28"/>
              </w:rPr>
              <w:t>2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60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40" w:firstLine="17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3" w:hanging="1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ажер «Лег Меджик» -2шт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60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40" w:firstLine="17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3" w:hanging="1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ажер ДСК «Чемпион» -2ш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002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40" w:firstLine="17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3" w:hanging="1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ажерная станц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60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40" w:firstLine="17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5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упе «Бриг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60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40" w:firstLine="17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т тренажер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1010403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jc w:val="righ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541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йка для стритбол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1010403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5"/>
              <w:jc w:val="righ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887,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1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иф олимпийск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0602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40" w:firstLine="17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5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1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есло «Менеджер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60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40" w:firstLine="17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8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1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ее мест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600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40" w:firstLine="17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5,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1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аф КД-154 раз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60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70" w:leader="none"/>
                <w:tab w:val="center" w:pos="857" w:leader="none"/>
              </w:tabs>
              <w:ind w:left="540" w:firstLine="17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8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вокруг бассей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53284,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 подпорные бетонны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166123,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/>
            </w:pPr>
            <w:r>
              <w:rPr>
                <w:sz w:val="28"/>
                <w:szCs w:val="28"/>
              </w:rPr>
              <w:t xml:space="preserve">Компрессор со шлангом </w:t>
            </w:r>
            <w:r>
              <w:rPr>
                <w:sz w:val="28"/>
                <w:szCs w:val="28"/>
                <w:lang w:val="en-US"/>
              </w:rPr>
              <w:t>MATRI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0106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/>
            </w:pPr>
            <w:r>
              <w:rPr>
                <w:sz w:val="28"/>
                <w:szCs w:val="28"/>
                <w:lang w:val="en-US"/>
              </w:rPr>
              <w:t>4927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40" w:right="-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3" w:hanging="0"/>
              <w:rPr/>
            </w:pPr>
            <w:r>
              <w:rPr>
                <w:sz w:val="28"/>
                <w:szCs w:val="28"/>
              </w:rPr>
              <w:t xml:space="preserve">Лобзик электрический </w:t>
            </w:r>
            <w:r>
              <w:rPr>
                <w:sz w:val="28"/>
                <w:szCs w:val="28"/>
                <w:lang w:val="en-US"/>
              </w:rPr>
              <w:t>Makit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010403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/>
            </w:pPr>
            <w:r>
              <w:rPr>
                <w:sz w:val="28"/>
                <w:szCs w:val="28"/>
                <w:lang w:val="en-US"/>
              </w:rPr>
              <w:t>799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3" w:hanging="0"/>
              <w:rPr/>
            </w:pPr>
            <w:r>
              <w:rPr>
                <w:sz w:val="28"/>
                <w:szCs w:val="28"/>
              </w:rPr>
              <w:t xml:space="preserve">Станок сверлильный </w:t>
            </w:r>
            <w:r>
              <w:rPr>
                <w:sz w:val="28"/>
                <w:szCs w:val="28"/>
                <w:lang w:val="en-US"/>
              </w:rPr>
              <w:t>Top Machin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010403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/>
            </w:pPr>
            <w:r>
              <w:rPr>
                <w:sz w:val="28"/>
                <w:szCs w:val="28"/>
                <w:lang w:val="en-US"/>
              </w:rPr>
              <w:t>6574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уповерт Интерско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403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9,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греватель-тепловая завеса 6кВт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0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 «Атлан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,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 2-х секцион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0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ница 3-х секционн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60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7,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915*8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3,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60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3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н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60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3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епшен прямая Р-908 ольха 8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60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7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епшен прямая Р-910 ольха 10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60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3,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епшен прямая Р-914 ольха 14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60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1,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епшен угловая Р-901 ольх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60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4,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П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602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9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массажный «Полигон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0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5,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 мини-степпе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60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медицинский ШМ-0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9,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баскетбольный арт.09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101060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841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баскетбольный арт.09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101060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841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липтический тренажер магнитный АЕ6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41" w:hanging="0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01060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17" w:hanging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9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49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 ЛС-053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41" w:hanging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010600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76,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375,51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сумок (сейф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60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2,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09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С-9 шкаф для документ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2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60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,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Н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40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15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Систем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лок</w:t>
            </w:r>
            <w:r>
              <w:rPr>
                <w:sz w:val="28"/>
                <w:szCs w:val="28"/>
                <w:lang w:val="en-US"/>
              </w:rPr>
              <w:t xml:space="preserve"> Celeron Intel Cor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03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8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юралайт </w:t>
            </w:r>
            <w:r>
              <w:rPr>
                <w:sz w:val="28"/>
                <w:szCs w:val="28"/>
                <w:lang w:val="en-US"/>
              </w:rPr>
              <w:t>LE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BC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-3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-240</w:t>
            </w:r>
            <w:r>
              <w:rPr>
                <w:sz w:val="28"/>
                <w:szCs w:val="28"/>
                <w:lang w:val="en-US"/>
              </w:rPr>
              <w:t>VRVBRYG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010403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8"/>
                <w:szCs w:val="28"/>
                <w:lang w:val="en-US"/>
              </w:rPr>
              <w:t>546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нитола </w:t>
            </w:r>
            <w:r>
              <w:rPr>
                <w:sz w:val="28"/>
                <w:szCs w:val="28"/>
                <w:lang w:val="en-US"/>
              </w:rPr>
              <w:t>Panasoni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40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Монитор </w:t>
            </w:r>
            <w:r>
              <w:rPr>
                <w:sz w:val="28"/>
                <w:szCs w:val="28"/>
                <w:lang w:val="en-US"/>
              </w:rPr>
              <w:t>Xerox</w:t>
            </w:r>
            <w:r>
              <w:rPr>
                <w:sz w:val="28"/>
                <w:szCs w:val="28"/>
              </w:rPr>
              <w:t xml:space="preserve"> 75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0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1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 </w:t>
            </w:r>
            <w:r>
              <w:rPr>
                <w:sz w:val="28"/>
                <w:szCs w:val="28"/>
                <w:lang w:val="en-US"/>
              </w:rPr>
              <w:t>Xerox XA7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7 TF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010402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9,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Принтер</w:t>
            </w:r>
            <w:r>
              <w:rPr>
                <w:sz w:val="28"/>
                <w:szCs w:val="28"/>
                <w:lang w:val="en-US"/>
              </w:rPr>
              <w:t xml:space="preserve"> HP Laser Jet P2015d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с </w:t>
            </w:r>
            <w:r>
              <w:rPr>
                <w:sz w:val="28"/>
                <w:szCs w:val="28"/>
                <w:lang w:val="en-US"/>
              </w:rPr>
              <w:t>Panasoni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0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4,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«Атлант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4,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а новогодня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60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направленный комплекс «Тренажер Гросс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602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направленный комплекс «Тренажер Гросс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602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«Метро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4,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низкий 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8,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офисный 3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60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Офисный 3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60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 Индези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60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2,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Стол </w:t>
            </w:r>
            <w:r>
              <w:rPr>
                <w:sz w:val="28"/>
                <w:szCs w:val="28"/>
                <w:lang w:val="en-US"/>
              </w:rPr>
              <w:t>INDO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60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8"/>
                <w:szCs w:val="28"/>
                <w:lang w:val="en-US"/>
              </w:rPr>
              <w:t>8109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Стол </w:t>
            </w:r>
            <w:r>
              <w:rPr>
                <w:sz w:val="28"/>
                <w:szCs w:val="28"/>
                <w:lang w:val="en-US"/>
              </w:rPr>
              <w:t>INDOR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60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8"/>
                <w:szCs w:val="28"/>
                <w:lang w:val="en-US"/>
              </w:rPr>
              <w:t>8109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компьютерный углово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60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фисный с брифинг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60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гловой 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6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гловой 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6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гловой 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6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кухонный «Сертолово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60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Д-144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60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8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офис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60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платяной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8,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платяно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8,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платяной 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со стеклом 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3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Монитор 19» </w:t>
            </w:r>
            <w:r>
              <w:rPr>
                <w:sz w:val="28"/>
                <w:szCs w:val="28"/>
                <w:lang w:val="en-US"/>
              </w:rPr>
              <w:t>LG L 1942S SF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010404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8"/>
                <w:szCs w:val="28"/>
                <w:lang w:val="en-US"/>
              </w:rPr>
              <w:t>58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Принтер </w:t>
            </w:r>
            <w:r>
              <w:rPr>
                <w:sz w:val="28"/>
                <w:szCs w:val="28"/>
                <w:lang w:val="en-US"/>
              </w:rPr>
              <w:t xml:space="preserve">HP Laser Jet </w:t>
            </w:r>
            <w:r>
              <w:rPr>
                <w:sz w:val="28"/>
                <w:szCs w:val="28"/>
              </w:rPr>
              <w:t>4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03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Д-15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60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9,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Активная система </w:t>
            </w:r>
            <w:r>
              <w:rPr>
                <w:sz w:val="28"/>
                <w:szCs w:val="28"/>
                <w:lang w:val="en-US"/>
              </w:rPr>
              <w:t>Fender PASSPOR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010403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1,48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ая дорожка магнитная ТА 605(033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0602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 Н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0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1,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Факс </w:t>
            </w:r>
            <w:r>
              <w:rPr>
                <w:sz w:val="28"/>
                <w:szCs w:val="28"/>
                <w:lang w:val="en-US"/>
              </w:rPr>
              <w:t>Panasoni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1040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8"/>
                <w:szCs w:val="28"/>
                <w:lang w:val="en-US"/>
              </w:rPr>
              <w:t>734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en-US"/>
              </w:rPr>
              <w:t>C/</w:t>
            </w:r>
            <w:r>
              <w:rPr>
                <w:sz w:val="28"/>
                <w:szCs w:val="28"/>
              </w:rPr>
              <w:t>блок</w:t>
            </w:r>
            <w:r>
              <w:rPr>
                <w:sz w:val="28"/>
                <w:szCs w:val="28"/>
                <w:lang w:val="en-US"/>
              </w:rPr>
              <w:t xml:space="preserve"> Celeron 2/4/256/40/video/sb/lan/cd-rom/mode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1040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8"/>
                <w:szCs w:val="28"/>
                <w:lang w:val="en-US"/>
              </w:rPr>
              <w:t>1075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Ролсо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40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8,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иотерапевтическая установк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400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70,9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бъекты движимого имущества, стоимостью до 3000 рублей включительно</w:t>
      </w:r>
    </w:p>
    <w:p>
      <w:pPr>
        <w:pStyle w:val="Normal"/>
        <w:keepNext w:val="true"/>
        <w:numPr>
          <w:ilvl w:val="0"/>
          <w:numId w:val="0"/>
        </w:numPr>
        <w:ind w:left="-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126"/>
        <w:gridCol w:w="2127"/>
        <w:gridCol w:w="1441"/>
      </w:tblGrid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лансовая стоимо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оч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стои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ь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ая задвижка Ф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,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ующий клапан ПП1 ду 10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2,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нетушитель ОП-4 МИГ АВСЕ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1,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 4х36 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3,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йф </w:t>
            </w:r>
            <w:r>
              <w:rPr>
                <w:sz w:val="28"/>
                <w:szCs w:val="28"/>
                <w:lang w:val="en-US"/>
              </w:rPr>
              <w:t>Office-Force</w:t>
            </w:r>
            <w:r>
              <w:rPr>
                <w:sz w:val="28"/>
                <w:szCs w:val="28"/>
              </w:rPr>
              <w:t xml:space="preserve"> шкаф для 108 ключ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,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йф </w:t>
            </w:r>
            <w:r>
              <w:rPr>
                <w:sz w:val="28"/>
                <w:szCs w:val="28"/>
                <w:lang w:val="en-US"/>
              </w:rPr>
              <w:t>Office-Force</w:t>
            </w:r>
            <w:r>
              <w:rPr>
                <w:sz w:val="28"/>
                <w:szCs w:val="28"/>
              </w:rPr>
              <w:t xml:space="preserve"> шкаф для 30 ключ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 пожарный 2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,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 пожарный 2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,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 пожарный 2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,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 пожарный 2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,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 пожарный 2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,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 пожарный 2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,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вол пожарный РС-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вол РС-50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лабораторный рту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,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пожарный ПРЕСТИЖ-01-НЗК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юз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6,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ресло офис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,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5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стелла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3,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4,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письменны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5,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письмен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8,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письменны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8,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л офисный ткань черна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угл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,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пе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5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поя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7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тели для аквааэроб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7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9,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ы «Дельфин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ы «Муре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Сейф аптечка со стеклянной дверцей и пол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,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туалетный «Лари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8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секции С43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1,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 дет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6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 на ик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асос «Агид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,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напольная м/к ч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й аппарат ТХ6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М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Вешалка напольная ТХ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5 че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4,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тели 1,5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тели 3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ф гантельный 7,5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ф50 черный 10кг (00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ф50 черный 25кг (00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я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,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гимнас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туристический склад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татор 8 пор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Комфорт (пластмассов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2,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офис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,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р настенный 36 Т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етка медици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,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«Дель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ница-стремянка 9 сту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,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та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2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ер для н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6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Массажер для ног 1778 </w:t>
            </w:r>
            <w:r>
              <w:rPr>
                <w:sz w:val="28"/>
                <w:szCs w:val="28"/>
                <w:lang w:val="en-US"/>
              </w:rPr>
              <w:t>EG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5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ер для сп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 пластмасс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7,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ган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а гимнаст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ь </w:t>
            </w:r>
            <w:r>
              <w:rPr>
                <w:sz w:val="28"/>
                <w:szCs w:val="28"/>
                <w:lang w:val="en-US"/>
              </w:rPr>
              <w:t>USB</w:t>
            </w:r>
            <w:r>
              <w:rPr>
                <w:sz w:val="28"/>
                <w:szCs w:val="28"/>
              </w:rPr>
              <w:t xml:space="preserve"> 4</w:t>
            </w:r>
            <w:r>
              <w:rPr>
                <w:sz w:val="28"/>
                <w:szCs w:val="28"/>
                <w:lang w:val="en-US"/>
              </w:rPr>
              <w:t>g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ставка для СБ 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200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тор Орбита 9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Ч пе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омер ЧСЭ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с д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9,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 до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2,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склад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сау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,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ИЗО тк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Прести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-кре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1,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чка строи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,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с 36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ки слесар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 АВ-</w:t>
            </w:r>
            <w:r>
              <w:rPr>
                <w:sz w:val="28"/>
                <w:szCs w:val="28"/>
                <w:lang w:val="en-US"/>
              </w:rPr>
              <w:t>Sw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выкатная 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8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под телевиз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,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-карта 4г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Цифрово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стройство</w:t>
            </w:r>
            <w:r>
              <w:rPr>
                <w:sz w:val="28"/>
                <w:szCs w:val="28"/>
                <w:lang w:val="en-US"/>
              </w:rPr>
              <w:t xml:space="preserve"> 4Gb UCB 2.0 Data Traveler Gen.3 (Kingsto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,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ик э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Часы </w:t>
            </w:r>
            <w:r>
              <w:rPr>
                <w:sz w:val="28"/>
                <w:szCs w:val="28"/>
                <w:lang w:val="en-US"/>
              </w:rPr>
              <w:t>Ani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 «Аван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,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6,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иля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,8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тор ВЕНТС-125С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ктор банкнот «Каскад-0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олимпийский обрез.черн.5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ькулятор </w:t>
            </w:r>
            <w:r>
              <w:rPr>
                <w:sz w:val="28"/>
                <w:szCs w:val="28"/>
                <w:lang w:val="en-US"/>
              </w:rPr>
              <w:t xml:space="preserve">CITIZEN 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en-US"/>
              </w:rPr>
              <w:t>SDC</w:t>
            </w:r>
            <w:r>
              <w:rPr>
                <w:sz w:val="28"/>
                <w:szCs w:val="28"/>
              </w:rPr>
              <w:t>-8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оновый строп (средство для предупреждения трав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,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масса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опу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офисное СН 201 Тайв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Магнитола </w:t>
            </w:r>
            <w:r>
              <w:rPr>
                <w:sz w:val="28"/>
                <w:szCs w:val="28"/>
                <w:lang w:val="en-US"/>
              </w:rPr>
              <w:t>Phili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ер Полусф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отрез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,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он кардиоидный вок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гимнас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Накопитель </w:t>
            </w:r>
            <w:r>
              <w:rPr>
                <w:sz w:val="28"/>
                <w:szCs w:val="28"/>
                <w:lang w:val="en-US"/>
              </w:rPr>
              <w:t>US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Носитель информации </w:t>
            </w:r>
            <w:r>
              <w:rPr>
                <w:sz w:val="28"/>
                <w:szCs w:val="28"/>
                <w:lang w:val="en-US"/>
              </w:rPr>
              <w:t>USB</w:t>
            </w:r>
            <w:r>
              <w:rPr>
                <w:sz w:val="28"/>
                <w:szCs w:val="28"/>
              </w:rPr>
              <w:t xml:space="preserve"> 2.0 </w:t>
            </w:r>
            <w:r>
              <w:rPr>
                <w:sz w:val="28"/>
                <w:szCs w:val="28"/>
                <w:lang w:val="en-US"/>
              </w:rPr>
              <w:t>G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 для работы в подпоре (для предупреждения трав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,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Принтер </w:t>
            </w:r>
            <w:r>
              <w:rPr>
                <w:sz w:val="28"/>
                <w:szCs w:val="28"/>
                <w:lang w:val="en-US"/>
              </w:rPr>
              <w:t xml:space="preserve">Xeros Phazer </w:t>
            </w:r>
            <w:r>
              <w:rPr>
                <w:sz w:val="28"/>
                <w:szCs w:val="28"/>
              </w:rPr>
              <w:t>3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9,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а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5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ок Интерс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ок заточный </w:t>
            </w:r>
            <w:r>
              <w:rPr>
                <w:sz w:val="28"/>
                <w:szCs w:val="28"/>
                <w:lang w:val="en-US"/>
              </w:rPr>
              <w:t>M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ch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,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рямоугольный (виш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ентиля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обогреватель «САТУРН 164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ометр 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ило Интерскол 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8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Чайник электрический </w:t>
            </w:r>
            <w:r>
              <w:rPr>
                <w:sz w:val="28"/>
                <w:szCs w:val="28"/>
                <w:lang w:val="en-US"/>
              </w:rPr>
              <w:t>Polaris</w:t>
            </w:r>
            <w:r>
              <w:rPr>
                <w:sz w:val="28"/>
                <w:szCs w:val="28"/>
              </w:rPr>
              <w:t xml:space="preserve"> 1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наст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элект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,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литка ЭТП-1М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секции С43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1,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 ОП-4 МИГ АВ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,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С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компьюте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4">
    <w:name w:val=" Знак Знак14"/>
    <w:qFormat/>
    <w:rPr>
      <w:sz w:val="24"/>
      <w:lang w:val="ru-RU" w:bidi="ar-SA"/>
    </w:rPr>
  </w:style>
  <w:style w:type="character" w:styleId="13">
    <w:name w:val=" Знак Знак13"/>
    <w:qFormat/>
    <w:rPr>
      <w:sz w:val="24"/>
      <w:lang w:val="ru-RU" w:bidi="ar-SA"/>
    </w:rPr>
  </w:style>
  <w:style w:type="character" w:styleId="12">
    <w:name w:val=" Знак Знак12"/>
    <w:qFormat/>
    <w:rPr>
      <w:sz w:val="24"/>
      <w:lang w:val="ru-RU" w:bidi="ar-SA"/>
    </w:rPr>
  </w:style>
  <w:style w:type="character" w:styleId="11">
    <w:name w:val=" Знак Знак11"/>
    <w:qFormat/>
    <w:rPr>
      <w:sz w:val="24"/>
      <w:lang w:val="ru-RU" w:bidi="ar-SA"/>
    </w:rPr>
  </w:style>
  <w:style w:type="character" w:styleId="Style9">
    <w:name w:val="Основной шрифт"/>
    <w:qFormat/>
    <w:rPr/>
  </w:style>
  <w:style w:type="character" w:styleId="9">
    <w:name w:val=" Знак Знак9"/>
    <w:qFormat/>
    <w:rPr>
      <w:sz w:val="24"/>
      <w:lang w:val="ru-RU" w:bidi="ar-SA"/>
    </w:rPr>
  </w:style>
  <w:style w:type="character" w:styleId="10">
    <w:name w:val=" Знак Знак10"/>
    <w:qFormat/>
    <w:rPr>
      <w:sz w:val="24"/>
      <w:lang w:val="ru-RU" w:bidi="ar-SA"/>
    </w:rPr>
  </w:style>
  <w:style w:type="character" w:styleId="6">
    <w:name w:val=" Знак Знак6"/>
    <w:qFormat/>
    <w:rPr>
      <w:sz w:val="24"/>
      <w:lang w:val="ru-RU" w:bidi="ar-SA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 Знак Знак"/>
    <w:qFormat/>
    <w:rPr>
      <w:rFonts w:ascii="Tahoma" w:hAnsi="Tahoma" w:cs="Tahoma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3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19"/>
      <w:ind w:firstLine="66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70" w:after="70"/>
      <w:ind w:firstLine="240"/>
    </w:pPr>
    <w:rPr>
      <w:color w:val="000000"/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CStyle35">
    <w:name w:val="1CStyle3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10:00Z</dcterms:created>
  <dc:creator>Общий отдел</dc:creator>
  <dc:description/>
  <cp:keywords/>
  <dc:language>en-US</dc:language>
  <cp:lastModifiedBy>Бахтиярова</cp:lastModifiedBy>
  <cp:lastPrinted>2015-12-09T15:19:00Z</cp:lastPrinted>
  <dcterms:modified xsi:type="dcterms:W3CDTF">2015-12-09T11:24:00Z</dcterms:modified>
  <cp:revision>6</cp:revision>
  <dc:subject/>
  <dc:title>                                    СОБРАНИЕ    ПРЕДСТАВИТЕЛЕЙ</dc:title>
</cp:coreProperties>
</file>