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дека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Бокситогорского муниципального района  Ленинградской 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основных вопросов для рассмотрения на заседаниях совета депутатов в 2016 году,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зам. главы-3, КСК, КФ, КЭР, КО, КСЗН, ОМВД России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окситогорскому району, ГБУЗ  «Бокситогорская межрайон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ьница», автопредприятия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окситогор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 09.12.2015   №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вопросов для рассмотрения на заседаниях совета депутатов Бокситогорского муниципального 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98"/>
        <w:gridCol w:w="407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оциальн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Бокситогорского муниципального района в 2015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дачам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главы Бокситогорского муниципального района з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главы администрации и администрации Бокситогорского муниципального района з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контрольно-счетной комиссии Бокситогорского муниципального района з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1 квартал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автомобиль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окситогор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и задачах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ранспортного обслуживания населения на территории Бокситогорского муниципальн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 БДРСУ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заимодействия  Бокситогорского муниципального района и  поселений, входящих в его состав в области обеспечения пожарной безопас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хранении и использовании объектов культурного наследия на территории Боксит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 отдел по социальной политике администрации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первое  полугодие 2016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ом обслуживании населения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ым вопрос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Бокситогорская меж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начальника О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даренными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кситогорском муниципальном районе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м налоге на вмененный  доход для отдельных вид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 итогах исполнения бюджета Бокситогорского муниципального района за 9 меся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 комитет образования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 комитет экономического развития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Бокситогорского муниципального района на 2017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 плановый период 2018 и 2019 годов (перв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государственных услуг по социальной защите и социальному обслуживанию граждан пожилого возра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17 и плановый период 2018 и 2019 годов (втор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об организации работы по защите прав потреб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Бокситогор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-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4:00Z</dcterms:created>
  <dc:creator>Общий отдел</dc:creator>
  <dc:description/>
  <cp:keywords/>
  <dc:language>en-US</dc:language>
  <cp:lastModifiedBy>Бахтиярова</cp:lastModifiedBy>
  <cp:lastPrinted>2015-12-10T09:25:00Z</cp:lastPrinted>
  <dcterms:modified xsi:type="dcterms:W3CDTF">2015-12-10T05:28:00Z</dcterms:modified>
  <cp:revision>6</cp:revision>
  <dc:subject/>
  <dc:title>                                    СОБРАНИЕ    ПРЕДСТАВИТЕЛЕЙ</dc:title>
</cp:coreProperties>
</file>