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феврал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за 2014 год</w:t>
      </w:r>
    </w:p>
    <w:p>
      <w:pPr>
        <w:pStyle w:val="2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        «Об общих принципах организации местного самоуправления в Российской Федерации», Уставом Бокситогорского муниципального района, заслушав и обсудив отчёт главы Бокситогорского муниципального района Тихонова В.И.           о результатах его деятельности в 2014 году на собрании общественности,    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тчёт главы Бокситогорского муниципального района Тихонова В.И. о результатах его деятельности за 2014 год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результаты деятельности главы Бокситогорского муниципального района Тихонова В.И. за 2014 год  удовлетворите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Решение подлежит опубликованию  в газете «Новый путь».</w:t>
      </w:r>
    </w:p>
    <w:p>
      <w:pPr>
        <w:pStyle w:val="2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редакции газеты «Новый путь»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35:00Z</dcterms:created>
  <dc:creator>Бахтиярова</dc:creator>
  <dc:description/>
  <cp:keywords/>
  <dc:language>en-US</dc:language>
  <cp:lastModifiedBy>Бахтиярова</cp:lastModifiedBy>
  <dcterms:modified xsi:type="dcterms:W3CDTF">2015-02-26T11:30:00Z</dcterms:modified>
  <cp:revision>4</cp:revision>
  <dc:subject/>
  <dc:title/>
</cp:coreProperties>
</file>