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 февраля 201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деятельности главы администрации и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Бокситогорского муниципального района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                    «Об общих принципах организации местного самоуправления в Российской Федерации», Уставом Бокситогорского муниципального района, заслушав             и обсудив отчёт главы администрации Бокситогорского муниципального района Мухина С.Ф. о результатах его деятельности и деятельности администрации Бокситогорского муниципального района в 2014 году на собрании общественности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отчёт главы администрации Бокситогорского муниципального района Мухина С.Ф. о результатах его деятельности и деятельности администрации Бокситогорского муниципального района за 2014 год                      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результаты деятельности главы администрации Бокситогорского муниципального района Мухина С.Ф. и администрации Бокситогорского муниципального района за 2014 год  удовлетворитель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подлежит опубликованию  в газете «Новый пут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БМР, редакции газеты «Новый путь», в дело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54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35:00Z</dcterms:created>
  <dc:creator>Бахтиярова</dc:creator>
  <dc:description/>
  <cp:keywords/>
  <dc:language>en-US</dc:language>
  <cp:lastModifiedBy>Бахтиярова</cp:lastModifiedBy>
  <dcterms:modified xsi:type="dcterms:W3CDTF">2015-02-26T11:32:00Z</dcterms:modified>
  <cp:revision>3</cp:revision>
  <dc:subject/>
  <dc:title/>
</cp:coreProperties>
</file>