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7.02.2011 №6-ФЗ                 «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и обсудив  отчет председателя контрольно-счетной комиссии Бокситогорского муниципального района Ленинградской области  Додуховой Е.В. о деятельности контрольно-счетной комиссии Бокситогорского муниципального района в 2014 году,        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председателя контрольно-счетной комиссии Бокситогорского муниципального района Ленинградской области                          Додуховой Е.В. о деятельности контрольно-счетной комиссии Бокситогорского муниципального района за 2014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езультаты деятельности контрольно-счетной комиссии Бокситогорского муниципального района Ленинградской области за  2014 год 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подлежит размещению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5:00Z</dcterms:created>
  <dc:creator>Бахтиярова</dc:creator>
  <dc:description/>
  <cp:keywords/>
  <dc:language>en-US</dc:language>
  <cp:lastModifiedBy>Бахтиярова</cp:lastModifiedBy>
  <dcterms:modified xsi:type="dcterms:W3CDTF">2015-02-26T11:37:00Z</dcterms:modified>
  <cp:revision>6</cp:revision>
  <dc:subject/>
  <dc:title/>
</cp:coreProperties>
</file>