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перевозку пассаж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агажа автобус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сооб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 Федерального закона от 06.10.2003                    № 131-ФЗ "Об общих принципах организации местного самоуправления в Российской Федерации" и на основании Устава Бокситогорского муниципального района Ленинградской области, в связи с обращениями предприятий пассажирского автотранспорта о повышении тарифов, вызванных   ростом цен на энергоносители и топливо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Установить с 02.03.2015 на территории Бокситогорского муниципального района следующие тарифы за проезд пассажиров и провоз багажа на пригородных автобусных  маршрутах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лата за проезд  пассажиров в автобусах общего типа пригородных маршрутов взимается,  исходя из расчета 2 руб. 65 коп. за каждый километр про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провоз каждого места багажа, разрешенного к провозу в автобусах  пригородных маршрутов, взимае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, руб.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 по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1 по 7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 стоимость проезда на  пригородных  автобусных маршрутах Бокситогорск - Бор, Бокситогорск - Сельхозтехника, Бокситогорск-Ларьян  в размере  24 рублей за одну поез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решение совета депутатов от 11 декабря   2013 года  № 400  " Об утверждении тарифов на перевозку пассажиров и багажа автобусным транспортом  пригородного со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Решение вступает в силу с 02.03.2015, подлежит размещению (опубликованию) на официальном сайте Бокситогорского муниципального района и в газете «Новый пу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решения возложить на постоянную комиссию по экономическому развитию и на заместителя главы администрации  Бокситогорского муниципального района Волков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олкову К.А., КЖКХ, КФ, автотранспортным предприятия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6:00Z</dcterms:created>
  <dc:creator>Бахтиярова</dc:creator>
  <dc:description/>
  <cp:keywords/>
  <dc:language>en-US</dc:language>
  <cp:lastModifiedBy>Бахтиярова</cp:lastModifiedBy>
  <dcterms:modified xsi:type="dcterms:W3CDTF">2015-02-27T04:53:00Z</dcterms:modified>
  <cp:revision>8</cp:revision>
  <dc:subject/>
  <dc:title/>
</cp:coreProperties>
</file>