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 февраля 2015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spacing w:lineRule="atLeast" w:line="281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tLeast" w:line="281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Об утверждении отчета о выполнении прогнозного плана (программы) приватизации муниципального имущества Бокситогорского муниципального района Ленинградской области за 2014 год</w:t>
      </w:r>
    </w:p>
    <w:p>
      <w:pPr>
        <w:pStyle w:val="Normal"/>
        <w:spacing w:lineRule="atLeast" w: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е со статьей 15 Федерального закона от 21.12.2001  № 178-ФЗ "О приватизации государственного и муниципального имущества", решением совета депутатов Бокситогорского муниципального района Ленинградской области от 13.09.2007 № 232 «Об утверждении Положения о порядке и условиях приватизации муниципального имущества Бокситогорского муниципального района Ленинградской области»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  <w:tab/>
        <w:t>Утвердить прилагаемый отчет о выполнении прогнозного плана (программы) приватизации муниципального имущества Бокситогорского муниципального района Ленинградской области на 2014 год, утвержденного решением совета депутатов Бокситогорского муниципального района Ленинградской области от 05.02.2014 №4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  <w:tab/>
        <w:t xml:space="preserve"> Настоящее решение подлежит опубликованию в газете «Новый пу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>В.И. Тихонов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spacing w:lineRule="atLeast" w:line="281"/>
        <w:rPr/>
      </w:pPr>
      <w:r>
        <w:rPr>
          <w:sz w:val="28"/>
          <w:szCs w:val="28"/>
        </w:rPr>
        <w:t>Разослано: КУМИ, КФ, АНО «РГ «НП», в дело</w:t>
      </w:r>
      <w:r>
        <w:br w:type="page"/>
      </w:r>
    </w:p>
    <w:p>
      <w:pPr>
        <w:pStyle w:val="Normal"/>
        <w:spacing w:lineRule="atLeast" w:line="281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tLeast" w:line="281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spacing w:lineRule="atLeast" w:line="281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</w:r>
    </w:p>
    <w:p>
      <w:pPr>
        <w:pStyle w:val="Normal"/>
        <w:spacing w:lineRule="atLeast" w:line="281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25.02.2015 № 58</w:t>
      </w:r>
    </w:p>
    <w:p>
      <w:pPr>
        <w:pStyle w:val="Normal"/>
        <w:spacing w:lineRule="atLeast" w:line="281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</w:p>
    <w:p>
      <w:pPr>
        <w:pStyle w:val="Heading6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6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6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 Т  Ч  Е 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олнении прогнозного плана (программы) приватизации муниципального имущества Бокситогор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год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060"/>
        <w:gridCol w:w="5536"/>
        <w:gridCol w:w="1980"/>
      </w:tblGrid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муниципального имущества, включенных в программу приватизации на 2014 год (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ые общества, акции которых подлежат прив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нитарные пред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едвижимости (здания, сооруж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ватизированных объектов муниципального имущества (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ые общества, акции которых подлежат прив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нитарные пред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едвиж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земельные учас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иватизации муниципального имущества (тыс.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иватизации акций акционерных обще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иватизации имущественных комплексов муниципальных унитарных пред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иватизации объектов недвижим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36:00Z</dcterms:created>
  <dc:creator>Бахтиярова</dc:creator>
  <dc:description/>
  <cp:keywords/>
  <dc:language>en-US</dc:language>
  <cp:lastModifiedBy>Бахтиярова</cp:lastModifiedBy>
  <dcterms:modified xsi:type="dcterms:W3CDTF">2015-02-26T13:03:00Z</dcterms:modified>
  <cp:revision>6</cp:revision>
  <dc:subject/>
  <dc:title/>
</cp:coreProperties>
</file>