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февра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прогнозного плана (программы) приватизации муниципального имущества Бокситогорского муниципального района Ленинградской области на 2015 год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наличием неиспользуемых объектов недвижимости муниципальной собственности Бокситогорского муниципального района Ленинградской области, объектов, нуждающихся в восстановлении и капитальном ремонте,  с целью привлечения инвестиций в муниципальную собственность, в соответствии со статьей 10 Федерального закона от 21.12.2001 № 178-ФЗ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 13.09.2007 № 232 «Об утверждении Положения                 о порядке и условиях приватизации муниципального имущества Бокситогорского муниципального района Ленинградской области»,                    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Бокситогорского муниципального района Ленинградской области на 2015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опубликовать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В.И. 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, КФ, АНО «РГ «НП», в дело</w:t>
      </w:r>
      <w:r>
        <w:br w:type="page"/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</w:t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кситогорского муниципального района</w:t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25.02.2015  № 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Бокситогорского муниципального района Ленинградской области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6120"/>
        <w:gridCol w:w="1440"/>
      </w:tblGrid>
      <w:tr>
        <w:trPr>
          <w:tblHeader w:val="true"/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, кв.м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-ность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бывшего клуб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7650, Ленинградская область, Бокситогорский муниципальный район, Борское сельское поселение, дер. Дороховая, д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бывшей котельн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87646, Ленинградская область, Бокситогорский муниципальный район, Борское сельское поселение,  дер. Се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/1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школ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7646, Ленинградская область, Бокситогорский муниципальный район, Борское сельское поселение, дер. Селище, д. 1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54,7 / 2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Д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7638, Ленинградская область, Бокситогорский муниципальный район, Климовское сельское поселение, дер. Забелино, дом без но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56,6/1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Скверского медпун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7660, Ленинградская область, Бокситогорский муниципальный район, Лидское сельское поселение, дер. Лидь, д.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,2/1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Боброзерского ФА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7625, Ленинградская область, Бокситогорский муниципальный район, Радогощинское сельское поселение, дер. Боброзеро, дом без но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,9/1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бывшего Сидоровского медпун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7671, Ленинградская область, Бокситогорский муниципальный район, Радогощинское сельское поселение, дер. Сидорово, дом без но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1,8 /1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здушные линии электропередачи ВЛ 10 кВ  АБЗ-1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подстанции 249-07 до 14 рудник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кситогорский муниципальный район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льшедворское сельское поселе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,5 км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хозяйственного корпус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енинградская область, Бокситогорский муниципальный район, Ефимовское городское  поселение, п. Ефимовский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л. Сенная, д.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17/1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7650, Ленинградская область, Бокситогорский муниципальный район, Бокситогорское городское поселение, г. Бокситогорск, ул. Дымское шоссе, гараж №415, блок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0,8/1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бывшей бухгалтерии ОП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г. Бокситогорск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л. Комсомольская, д.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3,8/1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4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ание бывшего Спировского Дома культу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, дер. Спирово, д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7/1</w:t>
            </w:r>
          </w:p>
        </w:tc>
      </w:tr>
    </w:tbl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атизации подлежат объекты недвижимости (здания,строения, сооружения) одновременно с земельными участками под н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6:00Z</dcterms:created>
  <dc:creator>Бахтиярова</dc:creator>
  <dc:description/>
  <cp:keywords/>
  <dc:language>en-US</dc:language>
  <cp:lastModifiedBy>Бахтиярова</cp:lastModifiedBy>
  <dcterms:modified xsi:type="dcterms:W3CDTF">2015-02-26T08:21:00Z</dcterms:modified>
  <cp:revision>5</cp:revision>
  <dc:subject/>
  <dc:title/>
</cp:coreProperties>
</file>