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Бокситогорского муниципального района части полномочий администраций городских и сельских поселений, входящих в состав Бокситогор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части 4 статьи 15 Федерального  закона от 06.10.2003             № 131-ФЗ 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 № 13 " Об утверждении Положения               о порядке заключения соглашений органов местного самоуправления поселений, входящих в его состав, о передаче (принятии) части полномочий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администрации Бокситогорского  муниципального района части полномочий по решению вопросов местного значения поселений,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осуществлением администрацией Бокситогорского муниципального района полномочий администрации Ефимовского городского поселения  в области градостроительной деятельности до 31 декаб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иться с осуществлением администрацией Бокситогорского муниципального района полномочий администраций Большедворского, Борского, Климовского, Лидского, Радогощинского, Самойловского сельских поселений до 31 декабря 2015 года по  решению следующих вопросов местного значения в области градостро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 документов территориального планирования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ных нормативов градостроительного проектирования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застройки поселений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основании документов территориального планирования поселений документации по планировке территории, включая градостроительные планы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развитии застроенны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осмотра зданий, сооружений на предмет их технического состояния и надлежащего технического обслуживания в соответствии                     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 комплексного развития систем коммунальной инфраструктуры поселений, за исключением утверждения генеральных планов поселения, правил землепользования и застройки, утверждения  подготовленной на основе генеральных планов поселения документации по планировке территории, выдачи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, утверждения местных нормативов градостроительного проектирования поселения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дминистрации Бокситогорского муниципального района заключить соглашения с администрациями  Ефимовского городского поселения,  Большедворского, Борского, Климовского, Лидского, Радогощинского, Самойловского сельских поселений о передаче полномочий в области градостроительной деятельности, указанных в пунктах 1 и 2 настоящего реш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ОГиА - 2 , КФ, Ефимовское г/п, Лидское с/п, Большедворское с/п, Радогощинское с/п, Борское с/п, Самойловское с/п,  Климовское с/п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Бахтиярова</dc:creator>
  <dc:description/>
  <cp:keywords/>
  <dc:language>en-US</dc:language>
  <cp:lastModifiedBy>Бахтиярова</cp:lastModifiedBy>
  <cp:lastPrinted>2015-02-26T17:06:00Z</cp:lastPrinted>
  <dcterms:modified xsi:type="dcterms:W3CDTF">2015-02-26T13:07:00Z</dcterms:modified>
  <cp:revision>10</cp:revision>
  <dc:subject/>
  <dc:title/>
</cp:coreProperties>
</file>