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 февраля 2015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уществлении администрацией Бокситогорского муниципального района части полномочий администрации муниципального образования "Город Пикалево" по решению вопросов местного значения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основании части 4 статьи 15 Федерального закона от 06.10.2003                         № 131-ФЗ "Об общих принципах организации местного самоуправления                  в Российской Федерации", руководствуясь Уставом Бокситогорского муниципального района, решением совета депутатов Бокситогорского муниципального района от 22.10.2014 № 13 "Об утверждении Положения                о  порядке заключения соглашений органов местного самоуправления Бокситогорского муниципального района с органами местного самоуправления  поселений, входящих в его состав, о передаче (принятии) части полномочий по решению вопросов местного значения", учитывая решение совета депутатов муниципального образования "Город Пикалево" от 25.12.2014 № 35                        «О передаче полномочий Бокситогорскому муниципальному району»,                совет депутатов Бокситогорского муниципального района Ленинградской области </w:t>
      </w:r>
      <w:r>
        <w:rPr>
          <w:rFonts w:cs="Times New Roman" w:ascii="Times New Roman" w:hAnsi="Times New Roman"/>
          <w:sz w:val="28"/>
          <w:szCs w:val="28"/>
        </w:rPr>
        <w:t>Р Е Ш И Л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Согласиться с осуществлением администрацией Бокситогорского муниципального района полномочий муниципального образования "Город Пикалево"  по решению следующих вопросов местного значения посел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Организация и осуществление мероприятий по территориальной обороне и гражданской обороне, защите населения и территории поселений от чрезвычайных ситуаций природного и техногенного характера, в части обучения населения в области гражданской обороны и защиты от чрезвычайных ситуаций,  с 01 января 2015 года по 31 декабря 2015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Создание, содержание и организация деятельности аварийно-спасательных служб и (или) аварийно-спасательных формирований                         на территории поселения, с 01 января 2015 года по 31 декабря 2015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Администрации Бокситогорского муниципального района заключить соглашения с администрацией муниципального образования "Город Пикалево", о передаче полномочий, указанных в пункте 1 настоящего реш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ешение разместить (опубликовать) на официальном сайте Бокситогорского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шение вступает в силу со дня его официального опубликования                 и распространяется  на правоотношения, возникшие с 01 января 2015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  Бокситогор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  В.И. Тихонов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Андрюхиной Е.В., КФ, Отдел ГО и ЧС,   администрация и 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епутатов МО «Город Пикалево», в д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6:36:00Z</dcterms:created>
  <dc:creator>Бахтиярова</dc:creator>
  <dc:description/>
  <cp:keywords/>
  <dc:language>en-US</dc:language>
  <cp:lastModifiedBy>Бахтиярова</cp:lastModifiedBy>
  <dcterms:modified xsi:type="dcterms:W3CDTF">2015-02-26T07:33:00Z</dcterms:modified>
  <cp:revision>6</cp:revision>
  <dc:subject/>
  <dc:title/>
</cp:coreProperties>
</file>