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администрацией Бокситогорского муниципального района части полномочия администрации  Большедворского сельского поселения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шению вопроса местного значения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06.10.2003                      № 131-ФЗ "Об общих принципах организации местного самоуправления в Российской Федерации", руководствуясь Уставом Бокситогорского муниципального района, решением совета депутатов Бокситогорского муниципального района от 22.10.2014 № 13 "Об утверждении Положения о 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", учитывая решение совета депутатов Большедворского сельского поселения от 16 февраля 2015 года № 38                        "О передаче полномочий администрации Большедворского сельского поселения Бокситогорского муниципального района Ленинградской области в области сохранения, использования и популяризации объекта культурного наследия (мемориальный комплекс на рубеже обороны советских войск в период боев за город Тихвин в 1941 году в дер. Астрачи), находящего в собственности Большедворского сельского поселения администрации Бокситогорского муниципального района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иться с осуществлением администрацией Бокситогорского муниципального района части полномочия администрации Большедворского сельского поселения по сохранению, использованию и популяризации объекта культурного наследия (сохранение мемориального комплекса на рубеже обороны советских войск в период боев за город Тихвин в 1941 году в                      дер. Астрачи), находящегося в собственности Большедворского сельского поселения, сроком с 25 февраля 2015 года по 31 дека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Бокситогорского муниципального района заключить соглашение с администрацией Большедворского сельского поселения                       о передаче части полномочия, указанного в пункте 1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разместить (опубликовать) на официальном сайте Бокситого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В.И. 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ндрюхиной Е.В., КФ, ОСП,  администрация и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льшедворского СП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8:00Z</dcterms:created>
  <dc:creator>Бахтиярова</dc:creator>
  <dc:description/>
  <cp:keywords/>
  <dc:language>en-US</dc:language>
  <cp:lastModifiedBy>Бахтиярова</cp:lastModifiedBy>
  <dcterms:modified xsi:type="dcterms:W3CDTF">2015-02-26T07:21:00Z</dcterms:modified>
  <cp:revision>6</cp:revision>
  <dc:subject/>
  <dc:title/>
</cp:coreProperties>
</file>