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совета депутатов Бокситогорского муниципального района от 27.08.2009 № 4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предоставления информации, подлежащей вклю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егистр муниципальных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муниципального правового акта в соответствие                 с областным законом Ленинградской области от 10.03.2009 №17-оз                       «Об организации и ведении регистра муниципальных нормативных правовых актов Ленинградской области», совет депутатов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решение совета депутатов Бокситогорского муниципального района от 27.08.2009 № 421 «О Порядке предоставления информации, подлежащей включению в регистр муниципальных нормативных правовых актов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 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БМР, 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8:00Z</dcterms:created>
  <dc:creator>Бахтиярова</dc:creator>
  <dc:description/>
  <cp:keywords/>
  <dc:language>en-US</dc:language>
  <cp:lastModifiedBy>Бахтиярова</cp:lastModifiedBy>
  <cp:lastPrinted>2015-02-26T17:14:00Z</cp:lastPrinted>
  <dcterms:modified xsi:type="dcterms:W3CDTF">2015-02-26T13:14:00Z</dcterms:modified>
  <cp:revision>10</cp:revision>
  <dc:subject/>
  <dc:title/>
</cp:coreProperties>
</file>