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ючковой Ж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администрации государственного бюджетного учреждения здравоохранения Ленинградской области «Бокситогорская межрайонная больница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, внимательное отношение к пациентам и коллегам по работе и в связи с Юбилеем            </w:t>
      </w:r>
      <w:r>
        <w:rPr>
          <w:b/>
          <w:sz w:val="28"/>
          <w:szCs w:val="28"/>
        </w:rPr>
        <w:t>Крючкову Жанну Леонидовну</w:t>
      </w:r>
      <w:r>
        <w:rPr>
          <w:sz w:val="28"/>
          <w:szCs w:val="28"/>
        </w:rPr>
        <w:t>, заведующую акушерского и гинекологического отделений государственного бюджетного учреждения здравоохранения Ленинградской области «Бокситогорская межрайонная больница»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0.12.2014 № 45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рючковой Ж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Бахтиярова</dc:creator>
  <dc:description/>
  <cp:keywords/>
  <dc:language>en-US</dc:language>
  <cp:lastModifiedBy>Бахтиярова</cp:lastModifiedBy>
  <dcterms:modified xsi:type="dcterms:W3CDTF">2015-02-26T12:16:00Z</dcterms:modified>
  <cp:revision>5</cp:revision>
  <dc:subject/>
  <dc:title/>
</cp:coreProperties>
</file>