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совой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администрации муниципального бюджетного учреждения «Бокситогорский межпоселенческий культурно-методический центр», в соответствии с Положением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добросовестный труд и в связи с празднованием Всероссийского Дня работника культуры </w:t>
      </w:r>
      <w:r>
        <w:rPr>
          <w:b/>
          <w:sz w:val="28"/>
          <w:szCs w:val="28"/>
        </w:rPr>
        <w:t>Колесову Валентину Ивановну</w:t>
      </w:r>
      <w:r>
        <w:rPr>
          <w:sz w:val="28"/>
          <w:szCs w:val="28"/>
        </w:rPr>
        <w:t>, главного библиотекаря отдела по комплектованию и библиотечно-инфомационному обслуживанию муниципального бюджетного учреждения «Бокситогорский межпоселенческий культурно-методический центр»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                от 10.12.2014 № 45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лесовой В.И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8:00Z</dcterms:created>
  <dc:creator>Бахтиярова</dc:creator>
  <dc:description/>
  <cp:keywords/>
  <dc:language>en-US</dc:language>
  <cp:lastModifiedBy>Бахтиярова</cp:lastModifiedBy>
  <dcterms:modified xsi:type="dcterms:W3CDTF">2015-02-26T07:04:00Z</dcterms:modified>
  <cp:revision>3</cp:revision>
  <dc:subject/>
  <dc:title/>
</cp:coreProperties>
</file>