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дыша В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основании ходатайства администрации муниципального учреждения культуры «Дворец Культуры г. Пикалево», в соответствии с Положением                 о Почетном дипломе совета депутатов Бокситогорского муниципального района Ленинградской област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за многолетний добросовестный труд, пропаганду и популяризацию народного инструментального искусства, личный вклад в развитие культурной жизни города, района, области и в связи с Юбилеем            </w:t>
      </w:r>
      <w:r>
        <w:rPr>
          <w:b/>
          <w:sz w:val="28"/>
          <w:szCs w:val="28"/>
        </w:rPr>
        <w:t>Голдыша Василия Дмитриевича</w:t>
      </w:r>
      <w:r>
        <w:rPr>
          <w:sz w:val="28"/>
          <w:szCs w:val="28"/>
        </w:rPr>
        <w:t>, дирижера Образцового самодеятельного коллектива ансамбля русских народных инструментов «Ярок» муниципального учреждения культуры «Дворец Культуры г. Пикалёво», Почетным дипломом совета депутатов Бокситогорского муниципального района Ленинградской области и премировать согласно решению совета депутатов Бокситогорского муниципального района Ленинградской области от 10.12.2014 № 45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Голдышу В.Д. ,ОБУ, в дел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9:00Z</dcterms:created>
  <dc:creator>Бахтиярова</dc:creator>
  <dc:description/>
  <cp:keywords/>
  <dc:language>en-US</dc:language>
  <cp:lastModifiedBy>Бахтиярова</cp:lastModifiedBy>
  <dcterms:modified xsi:type="dcterms:W3CDTF">2015-02-26T07:00:00Z</dcterms:modified>
  <cp:revision>3</cp:revision>
  <dc:subject/>
  <dc:title/>
</cp:coreProperties>
</file>