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тиводействия коррупции в орган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циональной стратегии противодействия коррупции, руководствуясь Конституцией Российской Федерации, Федеральным законом от 25 декабря 2008 года № 273-ФЗ «О противодействии коррупции», Национальным планом противодействия коррупции, утвержденным Указом Президента Российской Федерации от 11 апреля 2014 года № 226                            «О Национальном плане противодействия коррупции на 2014-2015 годы», областным законом Ленинградской области от 17.06.2011 № 44-оз                        «О противодействии коррупции в Ленинградской области», Планом противодействия коррупции в Ленинградской области на 2015 год, утвержденным Губернатором Ленинградской области 29 декабря 2014 года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Программу противодействия коррупции в органах местного самоуправления Бокситогорского муниципального района Ленинградской области на 201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разместить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Бокситогорского муниципального района Тихонова В.И. и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В.И. Тихонов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главе БМР, Андрюхиной Е.В.,ОО, ЮО, в де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2 апреля 2015 года  № 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ОТИВОДЕЙСТВИЯ КОРРУПЦИИ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В ОРГАНАХ МЕСТНОГО САМОУПРАВЛЕНИЯ БОКСИТОГОРСКОГО МУНИЦИПАЛЬНОГО РАЙОНА ЛЕНИНГРАДСКОЙ ОБЛАСТИ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5 ГОД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ротиводействия коррупции в органах местного самоуправления Бокситогорского муниципального района Ленинградской области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отиводействия коррупции в органах местного самоуправления Бокситогорского муниципального района Ленинградской области на 2015 год (далее – программа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5.12.2008 № 273-ФЗ                  «О противодействии коррупции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2.03.2007 № 25-ФЗ                      «О муниципальной службе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                 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9.02.2009 № 8-ФЗ                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17.07.2009 № 172-ФЗ                  «Об антикоррупционной экспертизе нормативных правовых актов и проектов нормативных правовых актов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9.05.2008 № 815 «О мерах по противодействию коррупц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1.04.2014 № 226 «О Национальном плане противодействия коррупции на 2014-2015 годы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закон Ленинградской области от 17.06.2011 № 44-оз «О противодействии коррупции в Ленинградской области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Ленинградской области от 23.11.2010 № 310 «Об антикоррупционной экспертизе нормативных правовых актов Ленинградской области и проектов нормативных правовых актов Ленинградской област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Бокситогорского муниципального района Ленинград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антикоррупционной политики в органах местного самоуправления Бокситого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проявлению коррупции в органах местного самоуправления Бокситого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сознания должностных лиц органов местного самоуправления Бокситогорского муниципального района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эффективности реализации мер  антикоррупционной политики в органах местного самоуправления Бокситого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еализации прав граждан и организаций на доступ к информации о деятельности органов местного самоуправления Бокситогорского муниципального района Ленинградской области и подведомственных муниципа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направленных на противодействие коррупции в подведомственных муниципальных предприятиях и учрежде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тиводействия коррупции в органах местного самоуправления Бокситогорского муниципальн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доверия населения к деятельности органов местного самоуправления Бокситогорского муниципальн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важения граждан к муниципальной службе и статусу муниципального служаще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отрицательного отношения к коррупционным действ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истемы открытости и доступности информации органов местного самоуправления Бокситогорского муниципального района Ленинградской обла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 Ленинградской обла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депутатов Бокситогор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кситогор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ию и контроль реализации программных мероприятий осуществляют совет депутатов, глава Бокситогорского муниципального района и администрация Бокситогорского муниципального района Ленинградской области.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как социально-политическое явление, присуща всем государствам мира и различается лишь своими масштабами. 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, становятся настоятельной необходимостью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                            «О противодействии коррупции», коррупция – это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"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ершение деяний, указанных в </w:t>
      </w:r>
      <w:hyperlink r:id="rId3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>, от имени или в интересах юридического лица"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ограмма направлена на выявление и устранение причин и условий, способствующих проявлению коррупции в органах местного самоуправления Бокситогорского муниципального района Ленингра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сновной целью программы является реализация антикоррупционной политики в органах местного самоуправления Бокситогорского муниципального района Ленинградской обла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новленной цели необходимо решение следующего комплекса взаимосвязанных задач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формирование антикоррупционного сознания должностных лиц органов местного самоуправления Бокситогорского муниципального района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еализации мер  антикоррупционной политики в органах местного самоуправления Бокситогорского муниципального района Ленинградской област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заимодействие с органами государственной власти, органами местного самоуправления, гражданами и институтами гражданского общества в целях реализации антикоррупционной политик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действие реализации прав граждан и организаций на доступ к информации о деятельности органов местного самоуправления Бокситогорского муниципального района Ленинградской области и подведомственных муниципальных учреждений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, направленных на противодействие коррупции в подведомственных муниципальных предприятиях и учреждения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Срок реализации программы – 2015 год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выбрать системные и комплексные меры по усилению противодействия коррупции и одновременно повысить открытость и прозрачность деятельности органов местного самоуправления Бокситогорского муниципального района Ленинградской обла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74"/>
        <w:gridCol w:w="4395"/>
        <w:gridCol w:w="1833"/>
      </w:tblGrid>
      <w:tr>
        <w:trPr>
          <w:trHeight w:val="6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ы</w:t>
            </w:r>
          </w:p>
        </w:tc>
      </w:tr>
      <w:tr>
        <w:trPr>
          <w:trHeight w:val="10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заседаний комиссии по противодействию коррупции в органах местного самоуправления Бокситогорского муниципального рай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тиводействию коррупции в органах местного самоуправления Бокситогорского муниципального района (далее – секретарь комиссии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анализ обращений граждан и организаций в комиссию по противодействию коррупции </w:t>
            </w:r>
            <w:r>
              <w:rPr>
                <w:color w:val="000000"/>
                <w:sz w:val="28"/>
                <w:szCs w:val="28"/>
              </w:rPr>
              <w:t>в органах местного самоуправления Бокситогор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ов реализации антикоррупционных мероприятий. Выработка новых профилактических мер по противодействию коррупции и повышению эффективности антикоррупционной деятельности органов местного самоуправления (мониторинг сайтов органов местного самоуправления Бокситогорского муниципального района, нормативных правовых актов органов местного самоуправления Бокситогорского муниципального райо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окситогорского муниципального района Ленинградской области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74"/>
        <w:gridCol w:w="4395"/>
        <w:gridCol w:w="1833"/>
      </w:tblGrid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результатов работы по реализации принятых планов противодействия коррупции с целью оценки эффективности реализованных мер, направленных на выполнение требований подпункта «г» пункта 3 Указа Президента Российской Федерации от 11.04.2014 № 226 «О национальном плане противодействия коррупции на 2014-2015 годы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ода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противодействия коррупции в Бокситогорском муниципальном районе</w:t>
            </w:r>
          </w:p>
        </w:tc>
      </w:tr>
      <w:tr>
        <w:trPr>
          <w:trHeight w:val="12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инятие нормативных правовых актов Бокситогорского муниципального района в связи с принятием в 2015 году федеральных антикоррупционных нормативных правовых актов и антикоррупционных нормативных правовых актов Ленинград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депутатов Бокситогорского муниципального района, глава Бокситогорского муниципального района, 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ринятия федеральных и областных нормативных правовых актов</w:t>
            </w:r>
          </w:p>
        </w:tc>
      </w:tr>
      <w:tr>
        <w:trPr>
          <w:trHeight w:val="10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по совершенствованию правового регулирования деятельности органов местного самоуправления Бокситогорского муниципального района в сфере противодействия корруп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кситогорского муниципального района, секретарь комисси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 2015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рганизационно-методических и практических мер совершенствования организации и проведения антикоррупционной экспертизы нормативных правовых актов (их проектов) органов местного самоуправления Бокситогорского муниципального района и мониторинга их приме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- IV</w:t>
            </w:r>
            <w:r>
              <w:rPr>
                <w:sz w:val="28"/>
                <w:szCs w:val="28"/>
              </w:rPr>
              <w:t xml:space="preserve"> квартал 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74"/>
        <w:gridCol w:w="4395"/>
        <w:gridCol w:w="1833"/>
      </w:tblGrid>
      <w:tr>
        <w:trPr>
          <w:trHeight w:val="7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готовка персонала для реализации муниципальной антикоррупционной</w:t>
            </w:r>
          </w:p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итики в Бокситогорском муниципальном районе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семинарах, совещаниях по обмену опытом работы в сфере противодействия и профилактики коррупции в органах исполнительной власти и органах местного самоуправления муниципальных образований Ленинград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, не менее 1 раза в год</w:t>
            </w:r>
          </w:p>
        </w:tc>
      </w:tr>
      <w:tr>
        <w:trPr>
          <w:trHeight w:val="17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доведению до муниципальных служащих положений действующего законодательства Российской Федерации и Ленинградской области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,  или как просьба о даче взя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мероприятий, направленных на выполнение требований Указа Президента Российск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ции от 11 апреля 2014 года № 226 «О Национальном плане противодействия корруп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4-2015 годы»</w:t>
            </w:r>
          </w:p>
        </w:tc>
      </w:tr>
      <w:tr>
        <w:trPr>
          <w:trHeight w:val="8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формированию у муниципальных служащих отрицательного отношения к коррупции, предание огласке каждого установленного факта коррупционного правонаруш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74"/>
        <w:gridCol w:w="4395"/>
        <w:gridCol w:w="1833"/>
      </w:tblGrid>
      <w:tr>
        <w:trPr>
          <w:trHeight w:val="12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выполнением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                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ок по каждому случаю несоблюдения муниципальными служащими ограничений, запретов, установленных в целях противодействия коррупции, нарушения требований, касающихся получения подарков и порядка сдачи подар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                2015 года (при наличии основ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При разработке учитывать положения международных актов в области противодействия коррупции о криминализации обещания дачи взятки и предложения дачи взятки или получения взятки и опыта иностранных государст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кситогорского муниципального района (с привлечением правоохранительных органов и органов прокуратур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74"/>
        <w:gridCol w:w="4395"/>
        <w:gridCol w:w="1833"/>
      </w:tblGrid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 по нормативному закреплению установленных федеральными законами в целях противодействия коррупции запретов, ограничений и обязанностей в отношении муниципальных служащи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дупреждению коррупции в организациях, созданных для решения вопросов местного значения и обеспечения деятельности органов местного самоуправления (муниципальных учреждений (далее МУ) и муниципальных предприятий (далее МУП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работы по противодействию коррупции в МУ и МУП, подведомственных органам мест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управления  Бокситогор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вещаний (обучающих семинаров) с руководителями (заместителями руководителей) и работниками МУ и МУП по вопросам организации работы по противодействию коррупции в МУ и МУ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 2015 года</w:t>
            </w:r>
          </w:p>
        </w:tc>
      </w:tr>
      <w:tr>
        <w:trPr>
          <w:trHeight w:val="8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редставления руководителями МУ сведений о доходах, об имуществе и обязательствах имущественного характера в администрацию Бокситогорского муниципального райо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зднее 30 апреля, следующего за отчетны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, и руководителями 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наличии соответствующих осн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74"/>
        <w:gridCol w:w="4395"/>
        <w:gridCol w:w="18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ссмотрения на заседаниях комиссии по противодействию коррупции </w:t>
            </w:r>
            <w:r>
              <w:rPr>
                <w:color w:val="000000"/>
                <w:sz w:val="28"/>
                <w:szCs w:val="28"/>
              </w:rPr>
              <w:t>в органах местного самоуправления Бокситогорского муниципального района отчетов администрации Бокситогорского муниципального района о работе</w:t>
            </w:r>
            <w:r>
              <w:rPr>
                <w:sz w:val="28"/>
                <w:szCs w:val="28"/>
              </w:rPr>
              <w:t xml:space="preserve"> по противодействию коррупции в МУ и МУ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, 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 соответствии с планом работы комиссии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адровой политики</w:t>
            </w:r>
          </w:p>
        </w:tc>
      </w:tr>
      <w:tr>
        <w:trPr>
          <w:trHeight w:val="14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соблюдения гражданами, претендующими на замещение должностей муниципальной службы,  муниципальными служащими органов местного самоуправления Бокситогорского муниципального района ограничений и запретов установленных нормами Федерального закона от 02 марта 2007 года № 25-ФЗ «О муниципальной службе в Российской Федерации», Федерального закона от 25 декабря 2008 года № 273-ФЗ «О противодействии коррупции» и друг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х закон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трудничество с правоохранительными органами по вопросам соблюдения антикоррупционного законодательства муниципальными служащими и гражданами, претендующими на замещение должностей муниципальной службы в администрации Бокситогорского муниципальн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(в случае возникновения необходимост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74"/>
        <w:gridCol w:w="4395"/>
        <w:gridCol w:w="1833"/>
      </w:tblGrid>
      <w:tr>
        <w:trPr>
          <w:trHeight w:val="4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пропаганда и 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на сайте Бокситогорского муниципального района мероприятий Программы противодействия коррупции и плана противодействия коррупции в администрации Бокситогорского муниципального района на 2015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«телефонов доверия», Интернет-сайтов, других информационных каналов, позволяющих гражданам беспрепятственно сообщать о коррупционных проявлениях в деятельности органов местного самоуправления Бокситогорского муниципальн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одготовки и направления в органы исполнительной власти Ленинградской области и органы местного самоуправления Бокситогорского муниципального района информационных писем о противодействии коррупции (в том числе отчетность в органы исполнительной власти Ленинградской област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результатов внедрения в процесс обучения элементов, дополняющих примерные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 201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в КОиПО Правительства Ленинград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74"/>
        <w:gridCol w:w="4395"/>
        <w:gridCol w:w="1833"/>
      </w:tblGrid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бучения муниципальных служащих по программам, включающим изучение способов предотвращения и разрешения конфликта интересов на муниципальной службе, средств противодействия корруп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(по плану обучени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ереподготовки и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7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зрачности деятельности органов местного самоуправления Бокситогорского муниципального района и совершенствование организации деятельности по осуществлению закупок для муниципальных нуж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а сайте Бокситогорского муниципального района информации о деятельности комиссии </w:t>
            </w:r>
            <w:r>
              <w:rPr>
                <w:sz w:val="28"/>
                <w:szCs w:val="28"/>
              </w:rPr>
              <w:t>по противодействию коррупции в органах местного самоуправления Бокситогорского муниципального района и обеспечение информационного взаимодействия с населением и общественными объединениями по вопросам противодействия коррупционным проявлени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осуществления закупок для муниципальных нужд в Бокситогорском муниципальном районе с целью исключения коррупционных проявлений со стороны заказчиков и поставщиков (подрядчиков, исполнителей)</w:t>
            </w:r>
          </w:p>
          <w:p>
            <w:pPr>
              <w:pStyle w:val="Normal"/>
              <w:ind w:left="118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39AC89719EFA3C933778FC61312C1F0640CA33D94F0A87FCDA708B87CAC914982689C59BB17BCGAJ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7:00Z</dcterms:created>
  <dc:creator>Общий отдел</dc:creator>
  <dc:description/>
  <cp:keywords/>
  <dc:language>en-US</dc:language>
  <cp:lastModifiedBy>Бахтиярова</cp:lastModifiedBy>
  <cp:lastPrinted>2015-04-24T08:52:00Z</cp:lastPrinted>
  <dcterms:modified xsi:type="dcterms:W3CDTF">2015-04-24T04:54:00Z</dcterms:modified>
  <cp:revision>7</cp:revision>
  <dc:subject/>
  <dc:title>                                    СОБРАНИЕ    ПРЕДСТАВИТЕЛЕЙ</dc:title>
</cp:coreProperties>
</file>