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Бокситогорского муниципального района Ленинград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3 пункта 2 статьи 39.25</w:t>
        </w:r>
      </w:hyperlink>
      <w:r>
        <w:rPr>
          <w:sz w:val="28"/>
          <w:szCs w:val="28"/>
        </w:rPr>
        <w:t xml:space="preserve"> Земельного кодекса Российской Федерации,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илагаемые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ешения возложить на главу администрации Бокситогорского муниципального района Ленинградской области Мухина С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ш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В.И. Тихонов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, в дело</w:t>
      </w:r>
      <w:r>
        <w:br w:type="page"/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Title"/>
        <w:widowControl/>
        <w:ind w:left="4956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депутатов</w:t>
      </w:r>
    </w:p>
    <w:p>
      <w:pPr>
        <w:pStyle w:val="ConsTitle"/>
        <w:widowControl/>
        <w:ind w:left="43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кситогорского муниципального района</w:t>
      </w:r>
    </w:p>
    <w:p>
      <w:pPr>
        <w:pStyle w:val="ConsTitle"/>
        <w:widowControl/>
        <w:ind w:left="3540"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 xml:space="preserve">        22 апреля 2015 года № 7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размера платы по соглашению об установлении сервиту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отношении земельных участков, находящихся в муниципальной собственности Бокситого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Бокситогорского муниципального района Ленинградской области (далее - земельные участ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               с настоящими Прави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65387C087D75F20E9ECF52AE0F69458340801670016B1F5DF4B5FA5898A7A1B247A4AE5EvD7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2:00Z</dcterms:created>
  <dc:creator>Бахтиярова</dc:creator>
  <dc:description/>
  <cp:keywords/>
  <dc:language>en-US</dc:language>
  <cp:lastModifiedBy>Бахтиярова</cp:lastModifiedBy>
  <cp:lastPrinted>2015-04-24T08:48:00Z</cp:lastPrinted>
  <dcterms:modified xsi:type="dcterms:W3CDTF">2015-04-24T04:49:00Z</dcterms:modified>
  <cp:revision>7</cp:revision>
  <dc:subject/>
  <dc:title/>
</cp:coreProperties>
</file>