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Бокситогорского муниципального района Ленинград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3 пункта 5 статьи 39.2</w:t>
        </w:r>
      </w:hyperlink>
      <w:r>
        <w:rPr>
          <w:sz w:val="28"/>
          <w:szCs w:val="28"/>
        </w:rPr>
        <w:t xml:space="preserve">8 Земельного кодекса Российской Федераци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Бокситогорского муниципального района Ленинград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В.И. Тихонов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КУМИ,  в дело</w:t>
      </w:r>
      <w:r>
        <w:br w:type="page"/>
      </w:r>
    </w:p>
    <w:p>
      <w:pPr>
        <w:pStyle w:val="ConsTitle"/>
        <w:widowControl/>
        <w:ind w:left="5664"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4956"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Title"/>
        <w:widowControl/>
        <w:ind w:left="432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окситогорского муниципального района</w:t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    22 апреля 2015 года № 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емельными участками, находящимися в муниципальной собственности 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Бокситогорского муниципального района Ленинградской области (далее - размер пла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азмер платы определяется как 15 процентов кадастровой стоимости земельного участка, находящегося в муниципальной собственности Бокситогорского муниципального района Ленинградской обла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                         3 настоящих Прав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65387C087D75F20E9ECF52AE0F69458340801670016B1F5DF4B5FA5898A7A1B247A4AE5EvD7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2:00Z</dcterms:created>
  <dc:creator>Бахтиярова</dc:creator>
  <dc:description/>
  <cp:keywords/>
  <dc:language>en-US</dc:language>
  <cp:lastModifiedBy>Бахтиярова</cp:lastModifiedBy>
  <cp:lastPrinted>2015-04-24T08:49:00Z</cp:lastPrinted>
  <dcterms:modified xsi:type="dcterms:W3CDTF">2015-04-24T04:49:00Z</dcterms:modified>
  <cp:revision>5</cp:revision>
  <dc:subject/>
  <dc:title/>
</cp:coreProperties>
</file>