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бесплатного предоставления в собственность граждан земельных участ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ндивидуального жилищного строительства из земель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бственности Бокситогорского муниципального района Ленинградской области, и земель, государственная собственность на котор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 разграничена, утвержденное решением совета депутатов Бокситогор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8.2011 № 178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областным законом от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4.10.2008 № 105-оз "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"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бесплатного предоставления в собственность граждан земельных участков для индивидуального жилищного строительства из земель, находящихся в собственности Бокситогорского муниципального района Ленинградской области, и земель, государственная собственность на которые не разграничена, утвержденное решением совета депутатов Бокситогорского муниципального района Ленинградской области от 17.08.2011 № 178 (далее – Положение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реамбуле Положения слова «на территории Бокситогорского муниципального района Ленинградской области» заменить словами                        «на территории Бокситогорского муниципального района Ленинградской области, распоряжение которыми осуществляет администрация Бокситогорского муниципального района Ленинградской обла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</w:t>
        <w:tab/>
        <w:t>Дополнить Положение  пунктом 2.5.4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5.4. Членам семей погибших Героев Российской Федерации, которым звание Героя Российской Федерации присвоено посмертно и которые на момент гибели постоянно проживали на территории Ленинградской области не менее пяти лет, а именно: вдове (вдовцу) погибшего Героя Россий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, не вступившей (ему) в повторный брак, детям в возрасте до 18 лет, детям старше 18 лет, ставшим инвалидами до достижения ими возраста 18 лет, а в случае отсутствия (отказа) указанных лиц - родителям погибшего Героя Российской Федераци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3.</w:t>
        <w:tab/>
        <w:t xml:space="preserve">Дополнить Положение  пунктом 2.6.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6. Граждане, ставшие собственниками земельного участка в составе многодетной семьи, семьи погибшего Героя Российской Федерации по основаниям, предусмотренным пунктами 2.5.2. и 2.5.4. настоящего порядка, считаются реализовавшими право на бесплатное предоставление в собственность земельного участка и не имеют права на бесплатное получение земельного участка по иным основаниям, предусмотренным настоящим областным законом, за исключением несовершеннолетних в возрасте                      до 18 лет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4.</w:t>
        <w:tab/>
        <w:t>В пункте 4.16. Положения слова «в течение четырех месяцев» заменить словами «в течение меся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в дело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Бахтиярова</dc:creator>
  <dc:description/>
  <cp:keywords/>
  <dc:language>en-US</dc:language>
  <cp:lastModifiedBy>Бахтиярова</cp:lastModifiedBy>
  <cp:lastPrinted>2015-04-24T08:56:00Z</cp:lastPrinted>
  <dcterms:modified xsi:type="dcterms:W3CDTF">2015-04-24T04:56:00Z</dcterms:modified>
  <cp:revision>6</cp:revision>
  <dc:subject/>
  <dc:title/>
</cp:coreProperties>
</file>