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9" r="-6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апреля 201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решений совета депутатов Бокситогорского муниципального района Ленинград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Федеральными законами от 23.06.2014 № 171-ФЗ                    "О внесении изменений в Земельный кодекс Российской Федерации и отдельные законодательные акты Российской Федерации", от 21.07.2014                  № 234-ФЗ "О внесении изменений в отдельные законодательные акты Российской Федерации"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депутатов Бокситогорского муниципального района Ленинградской области от 01.11.2006 № 124 "Об утверждении Положения                о Порядке осуществления муниципального земельного контроля на территории Бокситогорского муниципального района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совета депутатов Бокситогорского муниципального района Ленинградской области от 18.08.2010 № 89 "О порядке распоряжения земельными участками, государственная собственность на которые не разграничена, в Бокситогорском муниципальном районе Ленингра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совета депутатов Бокситогорского муниципального района Ленинградской области от 09.02.2011 № 132 "О предоставлении земельных участков, государственная собственность на которые не разграничена, в собственность граждан для ведения личного подсобного хозяйств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разместить (опублик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В.И. Тихонов 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lineRule="atLeast" w:line="281"/>
        <w:rPr>
          <w:sz w:val="28"/>
          <w:szCs w:val="28"/>
        </w:rPr>
      </w:pPr>
      <w:r>
        <w:rPr>
          <w:sz w:val="28"/>
          <w:szCs w:val="28"/>
        </w:rPr>
        <w:t>Разослано: КУМИ,  в дело</w:t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3:00Z</dcterms:created>
  <dc:creator>Бахтиярова</dc:creator>
  <dc:description/>
  <cp:keywords/>
  <dc:language>en-US</dc:language>
  <cp:lastModifiedBy>Бахтиярова</cp:lastModifiedBy>
  <cp:lastPrinted>2015-04-24T08:57:00Z</cp:lastPrinted>
  <dcterms:modified xsi:type="dcterms:W3CDTF">2015-04-24T04:59:00Z</dcterms:modified>
  <cp:revision>5</cp:revision>
  <dc:subject/>
  <dc:title/>
</cp:coreProperties>
</file>