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апрел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Бокситогорского муниципального района от 11.04.2012 № 247 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тверждении перечня услуг, которые являются необходимыми </w:t>
      </w:r>
    </w:p>
    <w:p>
      <w:pPr>
        <w:pStyle w:val="Normal"/>
        <w:keepNext w:val="true"/>
        <w:keepLines/>
        <w:shd w:fill="FFFFFF" w:val="clear"/>
        <w:jc w:val="center"/>
        <w:rPr/>
      </w:pPr>
      <w:r>
        <w:rPr>
          <w:b/>
          <w:sz w:val="28"/>
          <w:szCs w:val="28"/>
        </w:rPr>
        <w:t xml:space="preserve">и обязательными для предоставления муниципальных услуг администрацией Бокситогорского муниципального района 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изменениями, внесенными в федеральное и областное законодательство, административные регламенты предоставления муниципальных услуг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keepNext w:val="true"/>
        <w:keepLines/>
        <w:shd w:fill="FFFFFF" w:val="clear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решение совета депутатов Бокситогорского муниципального района от 11.04.2012 № 247 "Об утверждении перечня услуг, которые являются необходимыми и обязательными для предоставления муниципальных услуг администрацией Бокситогорского муниципального района Ленинградской  области" изложив приложение к решению в новой редакции (прилагается)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шение разместить (опубликовать) на официальном сайте Бокситогорского муниципального района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 xml:space="preserve">  </w:t>
        <w:tab/>
        <w:t xml:space="preserve">                                     В.И.Тихонов    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</w:t>
      </w:r>
      <w:r>
        <w:rPr>
          <w:bCs/>
          <w:sz w:val="28"/>
          <w:szCs w:val="28"/>
        </w:rPr>
        <w:t>орготделу, КУМИ, КО, ОГА, КЖКХ, в дел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решением совет депутатов </w:t>
      </w:r>
    </w:p>
    <w:p>
      <w:pPr>
        <w:pStyle w:val="Formattext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Бокситогорского муниципального района 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1.04.2012 № 247  (в редакции решения совета</w:t>
      </w:r>
    </w:p>
    <w:p>
      <w:pPr>
        <w:pStyle w:val="Formattext1"/>
        <w:ind w:right="-344" w:hanging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епутатов от 22 апреля 2015 года № 80)  </w:t>
      </w:r>
    </w:p>
    <w:p>
      <w:pPr>
        <w:pStyle w:val="Formattext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ложение </w:t>
      </w:r>
    </w:p>
    <w:p>
      <w:pPr>
        <w:pStyle w:val="Formattext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  <w:tab/>
        <w:tab/>
        <w:tab/>
        <w:tab/>
        <w:tab/>
        <w:t xml:space="preserve"> </w:t>
        <w:tab/>
      </w:r>
    </w:p>
    <w:p>
      <w:pPr>
        <w:pStyle w:val="Formattext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Formattext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предоставления муниципальных услуг </w:t>
      </w:r>
      <w:r>
        <w:rPr>
          <w:b/>
          <w:sz w:val="28"/>
          <w:szCs w:val="28"/>
        </w:rPr>
        <w:t>администрацией  Бокситогорского муниципального района</w:t>
      </w:r>
      <w:r>
        <w:rPr>
          <w:b/>
          <w:bCs/>
          <w:sz w:val="28"/>
          <w:szCs w:val="28"/>
        </w:rPr>
        <w:t xml:space="preserve"> Ленинград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0"/>
        <w:gridCol w:w="4175"/>
        <w:gridCol w:w="5636"/>
        <w:gridCol w:w="264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ное подразделение, предоставляющее услугу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луг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именование  услуги, </w:t>
            </w:r>
          </w:p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обходимой  и обязательной для предоставления муниципальной услуг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едения о возмездности или безвозмездности предоставления услу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по градостроительству и архитектуре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оительство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Разработка проектной документации на объект капитального  строитель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здно,  за счет средств заявителя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учение положительного заключения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здно, за счет средств заявителя</w:t>
            </w:r>
          </w:p>
        </w:tc>
      </w:tr>
      <w:tr>
        <w:trPr>
          <w:trHeight w:val="5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здно, за счет средств заявителя</w:t>
            </w:r>
          </w:p>
        </w:tc>
      </w:tr>
      <w:tr>
        <w:trPr>
          <w:trHeight w:val="8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лучение разрешения на отклонение от предельных параметров разрешенного 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итет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общедоступного и бесплатного начального общего, основного общего, среднего (полного) общего образования  по общеобразовательным программам муниципальными общеобразовательными учреждениями Бокситогорского муниципального района Ленинградской област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дач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ения психолого–медико–педагогическ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и зачислении в 1 класс общеобразовательной школы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ыдача медицинского заключения о состоянии здоровья ребенка (при зачислении в 1 класс общеобразовательной школы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3:00Z</dcterms:created>
  <dc:creator>Бахтиярова</dc:creator>
  <dc:description/>
  <cp:keywords/>
  <dc:language>en-US</dc:language>
  <cp:lastModifiedBy>Бахтиярова</cp:lastModifiedBy>
  <cp:lastPrinted>2015-04-24T09:00:00Z</cp:lastPrinted>
  <dcterms:modified xsi:type="dcterms:W3CDTF">2015-04-24T05:00:00Z</dcterms:modified>
  <cp:revision>7</cp:revision>
  <dc:subject/>
  <dc:title/>
</cp:coreProperties>
</file>