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апрел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есте Бокситогорской городской проку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3.2015 № 7-35/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ротест Бокситогорской городской прокуратуры от 11.03.2015 № 7-35/15 на решение совета депутатов Бокситогорского муниципального района от 18 августа 2010 года № 89 "О Порядке распоряжения земельными участками, государственная собственность на которые не разграничена,                    в Бокситогорском муниципальном районе Ленинградской области" совет депутатов Бокситогорского муниципального района Ленинградской области             </w:t>
      </w:r>
      <w:r>
        <w:rPr>
          <w:b/>
          <w:bCs/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казанный протест Бокситогорской городской прокуратуры обоснованным и подлежащим удовлетво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дминистрации Бокситогорского муниципального района Ленинградской области подготовить и внести на рассмотрение совета депутатов Бокситогорского муниципального района Ленинградской области проект соответствующего муниципального правового акта, исключающего нарушение федера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заместителю Бокситогорского городского прокурора К.А. Артемье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В.И. Тихон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ЮО, Бокситогорская городская прокуратура, в дел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3:00Z</dcterms:created>
  <dc:creator>Бахтиярова</dc:creator>
  <dc:description/>
  <cp:keywords/>
  <dc:language>en-US</dc:language>
  <cp:lastModifiedBy>Бахтиярова</cp:lastModifiedBy>
  <cp:lastPrinted>2015-04-24T09:03:00Z</cp:lastPrinted>
  <dcterms:modified xsi:type="dcterms:W3CDTF">2015-04-24T05:04:00Z</dcterms:modified>
  <cp:revision>6</cp:revision>
  <dc:subject/>
  <dc:title/>
</cp:coreProperties>
</file>