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апрел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ротесте в порядке надзора Ленинградской межрайонной природоохранной прокуратуры от 26 марта 2015 года № 22-51-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в порядке надзора Ленинградской межрайонной природоохранной прокуратуры от 26 марта 2015 года № 22-51-2015 на пункт 3.6. Правил использования водных объектов общего пользования, расположенных на территории Бокситогорского муниципального района, для личных и бытовых нужд, утвержденных решением совета депутатов Бокситогорского муниципального района Ленинградской области от 16 апреля 2013 года № 345, совет депутатов Бокситогорского муниципального района 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казанный протест Ленинградской межрайонной природоохранной прокуратуры необоснова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Направить настоящее решение и прилагаемое к нему обоснование                        и.о. Ленинградского межрайонного природоохранного прокурора                         С.Н. Петрич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В.И. Тихонов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Разослано: ЮО, в Ленинградскую межрайонную природоохранную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куратур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368" w:firstLine="27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368" w:firstLine="27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от 22 апреля 2015 года   № 83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Совет депутатов Бокситогорского муниципального района Ленинградской области, рассмотрев протест в порядке надзора Ленинградской межрайонной природоохранной прокуратуры от 26 марта 2015 года № 22-51-2015 на пункт 3.6. Правил использования водных объектов общего пользования, расположенных на территории Бокситогорского муниципального района, для личных и бытовых нужд, утвержденных решением совета депутатов Бокситогорского муниципального района Ленинградской области от 16 апреля 2013 года № 345, считает его необоснованным и не подлежащим удовлетворению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мнению Ленинградского межрайонного природоохранного прокурора пункт 3.6. Правил использования водных объектов общего пользования, расположенных на территории Бокситогорского муниципального района, для личных и бытовых нужд, утвержденных решением совета депутатов Бокситогорского муниципального района Ленинградской области от 16 апреля 2013 года № 345, противоречит требованиям Водного кодекса Российской Федерации, Постановлениям Правительства Российской Федерации от 30.12.2006 № 844 "О порядке подготовки и принятия решения                                     о предоставлении водного объекта в пользование" и от 12.03.2008 № 165                  "О подготовке и заключении договора водопользования", в части получения согласования администрации Бокситогорского муниципального района для размещения причалов, судоподъемных и судоремонтных сооружений на водных объектах, расположенных на территории Бокситогорского муниципальн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мнение Ленинградского межрайонного природоохранного прокурора основано на неправильном толковании норм муниципального правового акта, а именно, в пункте 3.6. названных Правил не предусмотрено какое-либо согласование с администрацией Бокситогорского муниципального района, а лишь указано, что размещение сооружений на водных объектах осуществляется в соответствии с действующи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ункт 3.6. Правил использования водных объектов общего пользования, расположенных на территории Бокситогорского муниципального района, для личных и бытовых нужд, утвержденных решением совета депутатов Бокситогорского муниципального района Ленинградской области от 16 апреля 2013 года № 345, не противоречит требованиям федерального законодательства, и, следовательно, протест Ленинградской межрайонной природоохранной прокуратуры от 26 марта 2015 года № 22-51-2015 необоснован и удовлетворению не подлежит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вет депутатов Бокситогорского муниципального района Ленинградской области отмечает, что в соответствии с частью 4 статьи 11 Водного кодекса Российской Федерации, пунктом 6 Правил подготовки и принятия решения о предоставлении водного объекта в пользование, утвержденных Постановлением Правительства Российской Федерации от 30.12.2006 № 844, а также на основании пункта 3 Правил подготовки и заключения договора водопользования, утвержденных Постановлением Правительства Российской Федерации от 12.03.2008 № 165, предоставление водных объектов, находящихся в собственности муниципального образования, осуществляется именно органами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3:00Z</dcterms:created>
  <dc:creator>Бахтиярова</dc:creator>
  <dc:description/>
  <cp:keywords/>
  <dc:language>en-US</dc:language>
  <cp:lastModifiedBy>Бахтиярова</cp:lastModifiedBy>
  <cp:lastPrinted>2015-04-24T09:04:00Z</cp:lastPrinted>
  <dcterms:modified xsi:type="dcterms:W3CDTF">2015-04-24T05:05:00Z</dcterms:modified>
  <cp:revision>5</cp:revision>
  <dc:subject/>
  <dc:title/>
</cp:coreProperties>
</file>