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апрел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13" w:hanging="913"/>
        <w:jc w:val="center"/>
        <w:rPr/>
      </w:pPr>
      <w:r>
        <w:rPr>
          <w:b/>
          <w:bCs/>
          <w:spacing w:val="-3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 протесте Бокситогорской городской проку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4.2015 № 07-25-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Бокситогорской городской прокуратуры от 07.04.2015 № 07-25-2015 на решение совета депутатов Бокситогорского муниципального района от 17 августа 2011 года № 178 "Об утверждении Положения о порядке бесплатного предоставления в собственность граждан земельных участков для индивидуального жилищного строительства из земель, находящихся в собственности Бокситогорского муниципального района Ленинградской области, и земель, государственная собственность на которые не разграничена", совет депутатов Бокситогорского муниципального района Ленинградской области </w:t>
      </w:r>
      <w:r>
        <w:rPr>
          <w:b/>
          <w:bCs/>
          <w:sz w:val="28"/>
          <w:szCs w:val="28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казанный протест Бокситогорской городской прокуратуры обоснованным и подлежащим удовлетво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Администрации Бокситогорского муниципального района Ленинградской области подготовить и внести на рассмотрение совета депутатов Бокситогорского муниципального района Ленинградской области проект соответствующего муниципального правового акта, исключающего нарушение федераль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Бокситогорскому городскому прокурору Шпаку Ю.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В.И. Тихонов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ЮО, КУМИ, Бокситогорская городская прокуратура, в дел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3:00Z</dcterms:created>
  <dc:creator>Бахтиярова</dc:creator>
  <dc:description/>
  <cp:keywords/>
  <dc:language>en-US</dc:language>
  <cp:lastModifiedBy>Бахтиярова</cp:lastModifiedBy>
  <cp:lastPrinted>2015-04-24T09:05:00Z</cp:lastPrinted>
  <dcterms:modified xsi:type="dcterms:W3CDTF">2015-04-24T05:06:00Z</dcterms:modified>
  <cp:revision>5</cp:revision>
  <dc:subject/>
  <dc:title/>
</cp:coreProperties>
</file>