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ой О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Муниципального бюджетного образовательного учреждения дополнительного образования детей «Пикалёвская детская школа искусств», в соответствии с Положением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</w:t>
      </w:r>
      <w:r>
        <w:rPr>
          <w:b/>
          <w:sz w:val="28"/>
          <w:szCs w:val="28"/>
        </w:rPr>
        <w:t>Егорову Ольгу Николаевну</w:t>
      </w:r>
      <w:r>
        <w:rPr>
          <w:sz w:val="28"/>
          <w:szCs w:val="28"/>
        </w:rPr>
        <w:t>, преподавателя Муниципального бюджетного образовательного учреждения «Пикалёвская детская школа искусств» за плодотворный педагогический труд, высокий профессионализм и в связи с 50-летним Юбилеем  данного учреждения,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5.02.2014 № 413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Разослано: Егоровой О.Н.,ОБУ, в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Бахтиярова</dc:creator>
  <dc:description/>
  <cp:keywords/>
  <dc:language>en-US</dc:language>
  <cp:lastModifiedBy>Бахтиярова</cp:lastModifiedBy>
  <cp:lastPrinted>2015-04-24T09:07:00Z</cp:lastPrinted>
  <dcterms:modified xsi:type="dcterms:W3CDTF">2015-04-24T05:10:00Z</dcterms:modified>
  <cp:revision>6</cp:revision>
  <dc:subject/>
  <dc:title/>
</cp:coreProperties>
</file>