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</w:t>
      </w:r>
      <w:r>
        <w:rPr>
          <w:b/>
          <w:bCs/>
          <w:spacing w:val="-3"/>
          <w:sz w:val="28"/>
          <w:szCs w:val="28"/>
        </w:rPr>
        <w:t xml:space="preserve">О внесении изменений  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 Устав  Бокситогорского муниципального района Ленинградской области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приведения отдельных положений Устава Бокситогорского муниципального района Ленинградской области в соответствие с изменениями, внесенными в законодательные акты Российской Федерации и Ленинградской области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нять изменения в Устав Бокситогорского муниципального района Ленинградской области, принятый решением совета депутатов Бокситогорского муниципального района от 10 декабря 2008 года № 364 (зарегистрирован Управлением Министерства юстиции Российской Федерации по Санкт-Петербургу и Ленинградской области, свидетельство                                  о государственной регистрации от 19 января 2009 года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475010002009001) (с изменениями и дополнениями, внесенными решениями совета депутатов Бокситогорского муниципального района от 26 мая 2010 года № 74, от 18 мая 2011 года № 164 и от 15 августа 2012 года № 263)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регистрировать решение в Управлении Министерства юстиции Российской Федерации по Ленинградской област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лаве Бокситогорского муниципального района опубликовать решение в газете «Новый путь» в течение 7 дней со дня его поступления из Управления Министерства юстиции Российской Федерации по Ленинградской области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Решение вступает в силу со дня его официального опубликования             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НП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2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1 июня 2015 года 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атью 3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3. Состав территории Бокситого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Состав и границы территории муниципального района установлены Областным законом Ленинградской области от  26 октября 2004 года № 78-оз «Об установлении границ и наделении соответствующим статусом муниципального образования Бокситогорский муниципальный район и муниципальных образований в его составе»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статье 2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  <w:tab/>
        <w:t>Часть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1. Совет депутатов – представительный орган муниципального района, формируемый из глав поселений, входящих в состав муниципального района, и из депутатов советов депутатов поселений, избираемых советами депутатов поселений из своего состава в соответствии с равной независимо от численности населения поселения нормой представительства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Часть 5 признать утратившей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В статьей 2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  <w:tab/>
        <w:t>Части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1. Совет депутатов состоит: из 9 глав поселений, входящих в состав муниципального района; 9 депутатов советов депутатов поселений, входящих в состав муниципального района, избираемых советами депутатов поселений из своего состава в соответствии с равной независимо от численности населения поселения нормой представительства – 1 депутат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Часть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. Совет депутатов избирает из своего состава главу муниципального района, который исполняет полномочия председателя совета депутатов муниципального района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Статью 22.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22.1. Фракции в совете депутатов Бокситого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путаты совета депутатов муниципального района могут входить в депутатские объединения (во фракции) (далее – фрак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рядок деятельности фракций устанавливается решением совета депутатов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В случае прекращения деятельности политической партии в связи с ее ликвидацией или реорганизацией деятельность ее фракции в совете депутатов муниципального района, а также членство депутатов в этой фракции прекращается со дня внесения в единый государственный реестр юридических лиц соответствующей записи.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4:00Z</dcterms:created>
  <dc:creator>Бахтиярова</dc:creator>
  <dc:description/>
  <cp:keywords/>
  <dc:language>en-US</dc:language>
  <cp:lastModifiedBy>Бахтиярова</cp:lastModifiedBy>
  <cp:lastPrinted>2015-06-11T13:49:00Z</cp:lastPrinted>
  <dcterms:modified xsi:type="dcterms:W3CDTF">2015-06-16T06:54:00Z</dcterms:modified>
  <cp:revision>2</cp:revision>
  <dc:subject/>
  <dc:title>ПРОЕКТ</dc:title>
</cp:coreProperties>
</file>