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июня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стационарной связи и перспективах её развития </w:t>
      </w:r>
    </w:p>
    <w:p>
      <w:pPr>
        <w:pStyle w:val="Normal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Бокситогорского муниципального района  </w:t>
      </w:r>
    </w:p>
    <w:p>
      <w:pPr>
        <w:pStyle w:val="Normal"/>
        <w:ind w:first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Российской Федерации от 06.10.2003 № 131-ФЗ "Об общих принципах организации местного самоуправления в Российской Федерации", руководствуясь Уставом Бокситогорского муниципального района, заслушав и обсудив информацию начальника линейно-технического цеха г. Бокситогорска Петербургского филиала ОАО «Ростелеком» Салтанова В.А., совет депутатов Бокситогорского муниципального района отмечает, что за последнее время проделана определенная рабо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3 году Петербургским филиалом ОАО «Ростелеком»                                 в Бокситогорском районе начат комплекс работ по развитию и модернизации  сельских АТС с переводом их в цифровой формат, в том числе в  населенных пунктах: дер. Большой Двор, пос. Заборье, дер. Мозолево,                                     пос. Сельхозтехника, дер. Половное, дер. Труфан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едшем году выполнение этих работ на территории Бокситогорского муниципального района закончено, это позволило во многих населенных пунктах предоставлять услуги сети "Интернет" на скоростях до              4 Мбит/сек. В городах производится подключение многоквартирных домов к оптоволоконным кабелям, обеспечивающим высокоскоростной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оже время, в ряде сельских населенных пунктов, в первую очередь Лидского и Радогощинского сельских поселений, стационарная связь чаще отсутствует, это привело к тому, что население практически перестало ею пользоваться, переходя исключительно на мобильную связь. Время восстановления стационарной связи в отдаленных населенных пунктах исчисляется сут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ывая вышеизложенное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. Принять информацию начальника линейно-технического цеха                     г.Бокситогорска Петербургского филиала ОАО «Ростелеком»                    Салтанова В.А. к свед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2. Рекомендовать подразделениям Петербургского филиала                         ОАО «Ростелеком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Принять меры по сокращению времени устранения аварийных ситуаций на сетях связ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Продолжить работу по дальнейшему расширению услуг населению, особенно на основе современных технолог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Подготовить обращение в макрорегиональный филиал "Северо-Запад" ОАО "Ростелеком" с предложением довести до администрации Бокситогорского муниципального района планы по дальнейшему развитию стационарной электрической связи на территории Бокситогорского муниципального района на ближайшую перспектив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 4. Администрации Бокситогорского муниципального района продолжить работу по созданию условий для обеспечения поселений, входящих в состав муниципального района, надежной проводной электросвязью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омитет ЖКХ, руководителям предприятий, в дело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59:00Z</dcterms:created>
  <dc:creator>Общий отдел</dc:creator>
  <dc:description/>
  <cp:keywords/>
  <dc:language>en-US</dc:language>
  <cp:lastModifiedBy>Бахтиярова</cp:lastModifiedBy>
  <cp:lastPrinted>2015-06-24T16:33:00Z</cp:lastPrinted>
  <dcterms:modified xsi:type="dcterms:W3CDTF">2015-06-24T12:34:00Z</dcterms:modified>
  <cp:revision>11</cp:revision>
  <dc:subject/>
  <dc:title>                                    СОБРАНИЕ    ПРЕДСТАВИТЕЛЕЙ</dc:title>
</cp:coreProperties>
</file>