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физической культуры и спорт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кситогор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начальника отдела по социальной политике администрации Бокситогорского муниципального района                 Яковлевой И.Ю. "О развитии физической культуры и спорта в Бокситогорском муниципальном районе", совет депутатов Бокситогорского муниципального района Ленинградской области отмеч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 районе определены основные задачи и направления развития физической культуры и спорта с учетом местных условий 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а  и реализуется муниципальная программа "Культура, молодежная политика, физическая культура и спорт в Бокситогорском муниципальном районе на 2015 -2017 год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  проведение официальных физкультурных мероприятий и спортивных мероприятий осуществляются в соответствии с утвержденным календарным планом физкультурно-массовых и спортивных мероприятий Бокситогорского района на тек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работа по формированию сборных команд Бокситогорского района по видам спорта и обеспечению  участия в област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, в организации работы по развитию физической культуры и спорта имеются нерешен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хватка тренерских кадров в физкультурно-оздорови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техническая база спортивных учреждений слабая (требуются ремонты, обновление спортивного оборудования, инвента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достаточным финансированием, участие сборных команд Бокситогорского района в обязательных физкультурно-спортивных мероприятиях Ленинградской области обеспечивается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информацию начальника отдела по социальной политике администрации Бокситогорского муниципального района            Яковлевой И.Ю. "О развитии физической культуры и спорта в Бокситогорском муниципальном район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ить письменное обращение на имя  руководителей предприятий и организаций, расположенных на территории Бокситогорского района,  о возможности оказания финансовой поддержки детско-юношеским спортивным коман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окситог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 формировании проекта бюджета на 2016 год предусмотреть дополнительные денежные средства в размере 500 000 (пятьсот тысяч) рублей на развитие физической культуры и спорта по муниципальной программе "Культура, молодежная  политика, физическая культура и спор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пособствовать дальнейшей работе по улучшению материально-технической базы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оменко М.Н., ОСП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06-24T12:24:00Z</dcterms:modified>
  <cp:revision>4</cp:revision>
  <dc:subject/>
  <dc:title>                                    СОБРАНИЕ    ПРЕДСТАВИТЕЛЕЙ</dc:title>
</cp:coreProperties>
</file>