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ind w:right="-26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63" w:firstLine="708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егламентирующих деятельность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bCs w:val="false"/>
          <w:sz w:val="28"/>
          <w:szCs w:val="28"/>
        </w:rPr>
        <w:t>Р Е Ш И Л:</w:t>
      </w:r>
    </w:p>
    <w:p>
      <w:pPr>
        <w:pStyle w:val="TextBodyIndent"/>
        <w:ind w:right="-263"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1. Утвердить прилагаемое Положение об администрации Бокситогорского муниципального района Ленинградской области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2. Администрации Бокситогорского муниципального района Ленинградской области осуществить юридические действия по государственной регистрации изменений, вносимых в учредительный документ юридического лица, в Межрайонной инспекции Федеральной налоговой службы № 6                        по Ленинградской области.   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3. Считать утратившими силу решения совета депутатов Бокситогорского муниципального района от 27.01.2010  № 40, от 22.10.2014  № 12, от 10.12.2014 № 46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главу  администрации Бокситогорского муниципального района Ленинградской области Мухина С.Ф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5. Настоящее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 Тихонов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Разослано: Андрюхиной Е.В, ОБУ, ОО, юротделу,  в дело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26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26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решением совета депутатов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Бокситогорского муниципального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24 июня 2015 года  № 89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администрации Бокситогорского муниципального района 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лномочия, функции, структуру и организацию работы, документационное обеспечение деятельности администрации Бокситогорского муниципального района Ленинградской области. 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>Администрация Бокситогорского муниципального района  Ленинградской области (далее - также администрация, администрация Бокситогорского муниципального района)  в соответствии с Уставом муниципального образования Бокситогорский муниципальный район Ленинградской области (далее – Устав Бокситогорского муниципального района) является исполнительно-распорядительным органом местного самоуправления на территории Бокситогорского муниципального района Ленинградской области.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На администрацию в соответствии с Уставами Бокситогорского муниципального района и Бокситогорского городского поселения Бокситогорского муниципального района Ленинградской области (далее – Устав Бокситогорского городского поселения) возложено исполнение полномочий администрации Бокситогорского городского поселения. </w:t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ри решении вопросов, относящихся к ее компетенции, действует на основании Конституции Российской Федерации, других актов, принятых органами государственной власти и управления Российской Федерации, законов Ленинградской области, постановлений Правительства и Губернатора Ленинградской области, а также Устава Бокситогорского муниципального района,  Устава Бокситогорского городского поселения, настоящего Положения и иных муниципальных правовых актов Бокситогорского муниципального района и Бокситогорского городского поселения.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Администрация обладает правами юридического лица и по организационно-правовой форме является муниципальным казенным учреждением, образуемым для осуществления управленческих функций, имеет печать и штампы со своим наименованием, счета в банке, имеет в оперативном управлении имущество, выступает в качестве истца и ответчика в судах.</w:t>
      </w:r>
    </w:p>
    <w:p>
      <w:pPr>
        <w:pStyle w:val="Style17"/>
        <w:shd w:fill="FFFFFF" w:val="clear"/>
        <w:ind w:left="0"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hd w:fill="FFFFFF" w:val="clear"/>
        <w:ind w:left="0"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right="-263" w:firstLine="709"/>
        <w:jc w:val="both"/>
        <w:rPr/>
      </w:pPr>
      <w:r>
        <w:rPr>
          <w:sz w:val="28"/>
          <w:szCs w:val="28"/>
        </w:rPr>
        <w:t xml:space="preserve">1.6. Финансовое обеспечение деятельности администрации осуществляется за счет средств Бокситогорского муниципального района Ленинградской области и на основании бюджетной сметы. </w:t>
      </w:r>
    </w:p>
    <w:p>
      <w:pPr>
        <w:pStyle w:val="Style17"/>
        <w:shd w:fill="FFFFFF" w:val="clear"/>
        <w:ind w:left="0"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-263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1.7. Полное наименование юридического лица: администрация Бокситогорского муниципального района Ленинградской области.</w:t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: администрация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auto" w:line="240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Место нахождения администрации:</w:t>
      </w:r>
      <w:r>
        <w:rPr>
          <w:rStyle w:val="FontStyle3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87650, Ленинградская область, Бокситогорский район, город Бокситогорск, ул. Социалистическая, дом  9</w:t>
      </w:r>
      <w:r>
        <w:rPr>
          <w:rStyle w:val="FontStyle38"/>
          <w:sz w:val="28"/>
          <w:szCs w:val="28"/>
        </w:rPr>
        <w:t>.</w:t>
      </w:r>
    </w:p>
    <w:p>
      <w:pPr>
        <w:pStyle w:val="Style17"/>
        <w:shd w:fill="FFFFFF" w:val="clear"/>
        <w:ind w:left="0" w:right="-2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порядок формирования администрации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1. Структура администрации утверждается советом депутатов Бокситогорского муниципального района по представлению главы админист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2. В структуру администрации входят отраслевые (функциональные) органы администрации в соответствии с положениями об этих органах (структурных подразделениях)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ей руководит глава администрации на принципах единоначал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трудники администрации являются муниципальными служащими, исполняющими обязанности, предусмотренные в должностных инструкциях. Правовой статус муниципальных служащих, гарантии, ответственность закреплены действующим законодательством, Уставом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2.5. В штатном расписании администрации могут быть предусмотрены должности для обеспечения деятельности администрации, не являющиеся  должностями муниципальной службы.  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Основные задачи администрации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являются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решения вопросов местного значения Бокситогорского муниципального района и Бокситогорского городского поселения. 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3.2. Осуществление отдельных государственных полномочий в соответствии с федеральными законами, законами Ленинградской области и муниципальными правовыми актам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3.3. Организация взаимодействия с органами государственной власти Российской Федерации и Ленинградской области, органами местного самоуправления Бокситогорского муниципального района, органами местного самоуправления поселений, входящих в состав муниципального района.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новные полномочия и функции</w:t>
      </w:r>
    </w:p>
    <w:p>
      <w:pPr>
        <w:pStyle w:val="Normal"/>
        <w:shd w:fill="FFFFFF" w:val="clear"/>
        <w:ind w:right="-2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 Администрация в соответствии с возложенными на нее задачами осуществляет следующие полномочия и функции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. Организует в пределах своих полномочий исполнение федерального законодательства, законодательства Ленинградской области и муниципальных правовых актов Бокситогорского муниципального района и Бокситогорского городского поселения органами (структурными подразделениями) администрации, а также муниципальными предприятиями и учреждениями, созданными для реализации отдельных функций, предусмотренных предметами ведения местного самоуправ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.1.2. В пределах своих полномочий взаимодействует с организациями, предприятиями, учреждениями независимо от их организационно-правовых форм и форм собственности и отдельными гражданами, заключает гражданско-правовые договоры, соглашения, связанные с деятельностью администрации            и с обеспечением мероприятий, проводимых администрацие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3. Осуществляет международные и внешнеэкономические связи                  в соответствии с федеральными законам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. Разрабатывает проекты бюджетов Бокситогорского муниципального района и Бокситогорского городского поселения, обеспечивает их исполнение           и осуществляет подготовку отчета об их исполнен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. Осуществляет выравнивание уровня бюджетной обеспеченности поселений, входящих в состав Бокситогорского муниципального района, за счет средств бюджета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6. Подготавливает предложения по установлению, изменению, отмене местных налогов и сборов, льгот по уплате налогов и сборов, зачисляемых в бюджеты Бокситогорского муниципального района и Бокситогорского городского поселения в соответствии с действующим законодательством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. Обеспечивает исполнение решений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Участвует в подготовке проектов решений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4.1.9. Принимает (издает) постановления по вопросам местного значения и распоряжения по вопросам организации работы администрации.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Осуществляет правовую экспертизу, в том числе антикоррупционную, проектов муниципальных правовых актов, принимаемых (издаваемых) администрацией и (или) представляемых в совет депутатов, а также договоров, соглашений, одной из сторон которых является администрация.</w:t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Проводит оценку регулирующего воздействия проектов нормативных правовых актов Бокситогорского муниципального района и экспертизу нормативных правовых актов Бокситогорского муниципального района, непосредственно затрагивающих вопросы осуществления предпринимательской и инвестиционной деятельности. 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 Принимает и организует выполнение планов и программ комплексного социально-экономического развития Бокситогорского муниципального района и Бокситогорского городского поселения, а также организует сбор статистических показателей, характеризующих состояние экономики и социальной сферы Бокситогор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3. Взаимодействует на территории Бокситогорского муниципального района и Бокситогорского городского поселения с действующими на основании законодательства Российской Федерации политическими партиями, общественными и религиозными объединениями и благотворительными организациям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4. Обеспечивает взаимодействие на территории Бокситогорского муниципального района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, области социального партнерства. 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5.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оказывает содействие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6. Участвует в создан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выполнения муниципального задания 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9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и автономными муниципальными учреждениями. Осуществляет функции учредителя муниципальных учреждений и предприятий, а также координацию их деятельность в пределах своих полномочий.</w:t>
      </w:r>
    </w:p>
    <w:p>
      <w:pPr>
        <w:pStyle w:val="Normal"/>
        <w:shd w:fill="FFFFFF" w:val="clear"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both"/>
        <w:rPr/>
      </w:pPr>
      <w:r>
        <w:rPr>
          <w:sz w:val="28"/>
          <w:szCs w:val="28"/>
        </w:rPr>
        <w:t>4.1.17.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1.18. Формирует муниципальную собственность, владеет, пользуется и распоряжается муниципальным имуществом. 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9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рганизует ведение в установленном порядке учета граждан в качестве нуждающихся в жилых помещениях, предоставляемых по договорам социального найма на территории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ab/>
        <w:t>4.1.20.  В</w:t>
      </w:r>
      <w:r>
        <w:rPr>
          <w:rFonts w:cs="Times New Roman" w:ascii="Times New Roman" w:hAnsi="Times New Roman"/>
          <w:sz w:val="28"/>
          <w:szCs w:val="28"/>
        </w:rPr>
        <w:t xml:space="preserve">едет в установленном порядке реестры </w:t>
      </w:r>
      <w:r>
        <w:rPr>
          <w:rStyle w:val="FontStyle29"/>
          <w:rFonts w:cs="Times New Roman" w:ascii="Times New Roman" w:hAnsi="Times New Roman"/>
          <w:sz w:val="28"/>
          <w:szCs w:val="28"/>
        </w:rPr>
        <w:t>муниципального имущества Бокситогорского муниципального района и 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1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2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Принимает в установленном советом депутатов Бокситогорского городского поселения порядке муниципальные правовые акты о переводе на территории  поселения жилых помещений в нежилые и нежилых в жилы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3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существляет согласование переустройства и перепланировки жилых помещений муниципального жилищного фонда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24.</w:t>
      </w:r>
      <w:r>
        <w:rPr>
          <w:rStyle w:val="FontStyle29"/>
          <w:rFonts w:cs="Times New Roman"/>
          <w:sz w:val="28"/>
          <w:szCs w:val="28"/>
        </w:rPr>
        <w:t xml:space="preserve"> Осуществляет муниципальный жилищный контроль на территории Бокситогорского городского поселения.</w:t>
      </w:r>
    </w:p>
    <w:p>
      <w:pPr>
        <w:pStyle w:val="Normal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  <w:t>4.1.25. О</w:t>
      </w:r>
      <w:r>
        <w:rPr>
          <w:rStyle w:val="FontStyle38"/>
          <w:sz w:val="28"/>
          <w:szCs w:val="28"/>
        </w:rPr>
        <w:t>рганизует разработку и осуществление генеральных планов, проектов планировки и застройки Бокситогорского городского посе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6. Организует работу по созданию и ведению информационной системы обеспечения градостроительной деятельности, осуществляемой на территори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7. Организует работу по образованию земельных участков из земель, предоставленных муниципальным унитарным предприятиям, муниципальным учреждениям, в связи с изъятиям земельных участков для муниципальных нужд или на основании судебного акта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28. Осуществляет перераспределение земель и (или) земельных участков в рамках своих полномочи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9. Обеспечивает выполнение работ, необходимых для создания искусственных земельных участков для нужд Бокситогорского муниципального района и Бокситогорского городского поселения, проводит открытый аукцион на право заключить договор о создании искусственного земельного участка             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0. Осуществляет резервирование и изъятие земельных участков в границах Бокситогорского муниципального  района и Бокситогорского городского поселения для муниципальных нужд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1. Предоставляет, в установленных случаях, земельные участки в аренду, собственность, постоянное (бессрочное) и безвозмездное пользование физическим и юридическим лицам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2. Осуществляет распоряжение земельными участками, находящимися в муниципальной собственности, и государственная собственность на которые не разграничена, в рамках своих полномочи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33.Осуществляет муниципальный земельный контроль за использованием земель на территории Бокситогорского городского поселения, осуществляет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4. Ведет учет граждан, а также многодетных семей, состоящих на очереди на получение земельных участков для целей индивидуального жилищного строительства, дачного строительства, а также для ведения садоводства, огородничества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/>
      </w:pPr>
      <w:r>
        <w:rPr>
          <w:sz w:val="28"/>
          <w:szCs w:val="28"/>
        </w:rPr>
        <w:t>4.1.35. Организует на территории Бокситогорского муниципального района в соответствии с Федеральным законом от 24 июля 2007 года № 221-ФЗ «О государственном кадастре недвижимости» выполнение комплексных кадастровых работ и утверждение карты-плана территории.</w:t>
      </w:r>
    </w:p>
    <w:p>
      <w:pPr>
        <w:pStyle w:val="Normal"/>
        <w:widowControl/>
        <w:ind w:right="-263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widowControl/>
        <w:ind w:right="-263" w:firstLine="540"/>
        <w:jc w:val="both"/>
        <w:rPr/>
      </w:pPr>
      <w:r>
        <w:rPr>
          <w:sz w:val="28"/>
          <w:szCs w:val="28"/>
        </w:rPr>
        <w:t>4.1.36. Участвует на территории Бокситогорского городского поселения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7. Организует благоустройство территории Бокситогорского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</w:t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8. Утверждает схему размещения рекламных конструкций, осуществляет выдачу разрешений на установку и эксплуатацию рекламных конструкций на территории Бокситогорского муниципального района, аннулирование таких разрешений, выдачу предписаний о демонтаже самовольно установленных рекламных конструкций на территории района, осуществляемых в соответствии с Федеральным законом от 13.03.2006 № 38-ФЗ «О рекламе»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9. Осуществляет организацию ритуальных услуг и содержание мест захоронения на территории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40. Осуществляет организацию утилизации и переработки бытовых и промышленных отходов.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1. Организует сбор и вывоз бытовых отходов и мусора на территории 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42. Присваивает адреса объектам адресации, изменяет, аннулирует  адреса, присваивает наименования элементам улично-дорожной сети                        (за исключением автомобильных дорог федерального значения, автомобильных дорог регионального или межмуниципального значения) изменяет, аннулирует такие наименования, присваивает наименования элементам планировочной структуры в границах Бокситогорского городского поселения, изменяет, аннулирует такие  наименования, размещает информацию в государственном адресном реестре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3. Организу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4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Организует дорожную деятельность в отношении автомобильных дорог местного значения в границах населенных пунктов Бокситогорского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jc w:val="center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8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5. Создает условия для предоставления транспортных услуг населению и организует транспортное обслуживание населения между поселениями в границах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6. С</w:t>
      </w:r>
      <w:r>
        <w:rPr>
          <w:rStyle w:val="FontStyle29"/>
          <w:rFonts w:cs="Times New Roman" w:ascii="Times New Roman" w:hAnsi="Times New Roman"/>
          <w:sz w:val="28"/>
          <w:szCs w:val="28"/>
        </w:rPr>
        <w:t>оздает условия для предоставления транспортных услуг населению и организации транспортного обслуживания населения в границах Бокситогорского город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7. Исполняет полномочия по организации теплоснабжения в сфере водоснабжения и водоотведения, предусмотренные Федеральными законами           «О теплоснабжении» и «О водоснабжении и водоотведении»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8. Организует в пределах полномочий, установленных законодательством Российской Федерации, в границах Бокситогорского муниципального района  электро- и газоснабжение поселени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49. О</w:t>
      </w:r>
      <w:r>
        <w:rPr>
          <w:rStyle w:val="FontStyle29"/>
          <w:rFonts w:cs="Times New Roman"/>
          <w:sz w:val="28"/>
          <w:szCs w:val="28"/>
        </w:rPr>
        <w:t>рганизует в границах Бокситогорского городского поселения электро-, тепло-, газо- и водоснабжение населения, водоотведение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right="-263" w:hanging="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4.1.50. Создает условия для обеспечения поселений, входящих в состав Бокситогорского муниципального района, услугами связи, общественного питания, торговли и бытового обслуживания.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1. Участвует в профилактике терроризма и экстремизма, а также минимизации и (или) ликвидации последствий проявлений терроризма и экстремизма на территории Бокситогорского муниципального района и в границах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52. Разрабатывает и осуществляет 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окситогор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53.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кситогорского город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4. Участвует в предупреждении и ликвидации последствий чрезвычайных ситуаций на территории Бокситогорского муниципального района и в границах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55. Организует и осуществляет мероприятия</w:t>
      </w:r>
      <w:r>
        <w:rPr>
          <w:rStyle w:val="FontStyle29"/>
          <w:rFonts w:cs="Times New Roman"/>
          <w:sz w:val="28"/>
          <w:szCs w:val="28"/>
        </w:rPr>
        <w:t xml:space="preserve"> по обеспечению первичных мер пожарной безопасности в границах населенных пунктов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6. Организует и осуществляет мероприятия по территориальной обороне и гражданской обороне, защите населения и территории Бокситогорского муниципального района и Бокситогорского городского поселения от чрезвычайных ситуаций природного и техногенного характера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7. Создает, содержит и организует деятельность аварийно-спасательных служб и (или) аварийно-спасательных формирований на территории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58. Организует охрану общественного порядка на территории района муниципальной милицие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9. Оказывает поддержку гражданам и их объединениям, участвующим в охране общественного порядка, создает условия для деятельности народных дружин на территории Бокситогорского город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0. Предоставляет помещения для работы на обслуживаемых административных участках Бокситогорского муниципального района и Бокситогорского городского поселения сотрудникам, замещающим должность участкового уполномоченного полици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1. До 0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2. Организует и осуществляет мероприятия по мобилизационной подготовке муниципальных предприятий и учреждений, находящихся на территории района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3. Обеспечивает защиту сведений, составляющих государственную тайну, в соответствии с возложенными задачами и в пределах компетенции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4.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5.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нформирует население Бокситогорского городского поселения об ограничениях их использования.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6. Создает условия для массового отдыха жителей Бокситогорского городского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,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7. Организует 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8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69. Создает  условия для осуществления присмотра и ухода за детьми, содержания детей в муниципальных образовательных организациях, а также организацию отдыха детей в каникулярное время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0. Организует и осуществляет мероприятия по работе с детьми и молодежью в Бокситогорском городском поселении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71. Обеспечивает  содержание 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72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района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73. Участвует в осуществлении деятельности по опеке и попечительству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74. Создает условия  для оказания медицинской помощи населению на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5. Создает, развивает и обеспечивает охрану лечебно-оздоровительных местностей и курортов местного значения на территории Бокситогорского муниципального района и Бокситогорского городского поселения, а также осуществляет муниципальный контроль в области использования и охраны особо охраняемых территорий местного знач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6. Осуществляет закупки товаров, работ, услуг для обеспечения муниципальных нужд админист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7. Осуществляет на муниципальном уровне дополнительные меры по социальной помощи и материальной поддержке отдельных категорий на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8. Осуществляет работу по обеспечению условий для развития на территории района физической культуры и массового спорта, организует проведение официальных физкультурно-оздоровительных и спортивных мероприятий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79. Организует и осуществляет мероприятия межпоселенческого характера по работе с детьми и молодежью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0. Организует библиотечное обслуживание населения межпоселенческими библиотеками и библиотеками Бокситогорского городского поселения с комплектованием и обеспечением сохранности их библиотечных фондов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1. Создает условия для обеспечения поселений, входящих в состав района, услугами по организации досуга и услугами организаций культуры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2. Создает условия для организации досуга и обеспечения жителей Бокситогорского городского поселения услугами организаций культуры.</w:t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3. Создает условия для развития местного традиционного народного художественного творчества в поселениях, входящих в состав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4.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кситогорском городском поселен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5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6. Создает условия для осуществления деятельности, связанной с реализацией прав местных национально-культурных автономий на территории Бокситогорского муниципального района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7. Создает условия для сохранения, использования и популяризации объектов культурного наследия (памятников истории и культуры), находящихся в собственности Бокситогорского городского поселения, охраны объектов культурного наследия (памятников истории и культуры) местного (муниципального) значения, расположенных на территории Бокситогорского городского поселения.</w:t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8. Создает условия для развития туризм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89. Создает муниципальные музеи район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90. Осуществляет формирование и содержание муниципального архива, включая хранение архивных фондов поселени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1. Осуществляет формир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хивных фондов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92. Осуществляет муниципальный лесной контроль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93. Осуществляет меры по противодействию коррупции в границах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94. Оказывает поддержку общественным наблюдательным комиссиям, осуществляющим общественный контроль за соблюдением прав человека, и содействует лицам, находящимся в местах принудительного содержа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95.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Российской Федерации»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6. Исполняет иные полномочия в соответствии с федеральными законами, законами Ленинградской области и Уставами Бокситогорского муниципального района и Бокситогорского город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2. При осуществлении своих задач и функций администрация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у муниципальных предприятий и учреждений Бокситогорского муниципального района и Бокситогорского городского поселения, органов местного самоуправления, организаций, расположенных на территории района, независимо от их организационно-правовых форм и форм собственности информацию, необходимую для качественного исполнения задач и функций, возложенных на исполнительно-распорядительный орган местного самоуправления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/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ется имуществом, закрепленным за ней на праве оперативного управления, в пределах, установленных действующим законодательством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в пределах своей компетенции выступает стороной от имени Бокситогорского муниципального района и Бокситогорского городского поселения в судебных органах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пользуется всеми правами, предоставленными ей законодательством Российской Федерации, Ленинградской области и муниципальными правовыми актами Бокситогорского муниципального района и Бокситогорского городского поселения.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администрации, установленные федеральными законами и законами Ленинградской области, по вопросам, не отнесенным к вопросам местного значения, являются отдельными государственными полномочиями, передаваемыми для осуществления органам местного самоуправления. Исполнение отдельных государственных полномочий администрацией осуществляется за счет субвенций, предоставляемых из средств соответствующих бюджетов.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 xml:space="preserve">4.4. Администрация вправе участвовать в осуществлении государственных полномочий, не переданных в соответствии со ст. 19 Федерального закона от 06.10.2003 № 131-ФЗ «Об общих принципах организации местного самоуправления в Российской Федерации»,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Ленинград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вправе заключать соглашения с органами местного самоуправления поселений, входящих в состав Бокситогорского муниципального района, о передаче (принятии) части полномочий по решению вопросов местного значения в порядке и на условиях, предусмотренных соответствующим Положением, утвержденным представительным органом местного самоуправления Бокситогорского муниципального района. </w:t>
      </w:r>
    </w:p>
    <w:p>
      <w:pPr>
        <w:pStyle w:val="Normal"/>
        <w:ind w:right="-2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3"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right="-263" w:firstLine="709"/>
        <w:jc w:val="center"/>
        <w:rPr/>
      </w:pPr>
      <w:r>
        <w:rPr>
          <w:b/>
          <w:sz w:val="28"/>
          <w:szCs w:val="28"/>
        </w:rPr>
        <w:t>5. 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Бокситогорского  муниципального района  Ленинградской  области</w:t>
      </w:r>
    </w:p>
    <w:p>
      <w:pPr>
        <w:pStyle w:val="TextBody"/>
        <w:spacing w:lineRule="auto" w:line="240" w:before="0" w:after="0"/>
        <w:ind w:right="-263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5.1. Глава администрации Бокситогорского муниципального района как руководитель исполнительно-распорядительного органа местного самоуправления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. Организует работу по подготовке проектов бюджетов Бокситогорского муниципального района и Бокситогорского городского поселения, планов, программ, нормативных правовых и иных муниципальных правовых актов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2. Представляет на рассмотрение советов депутатов Бокситогорского муниципального района и Бокситогорского городского поселения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бюджетов соответствующего муниципального образования,                 а также годовые отчеты об их исполнении;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планов и программ развития Бокситогорского муниципального района и Бокситогорского городского поселения, отчеты об их исполнении;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предложения по введению, изменению, отмене местных налогов и сборов и льгот по уплате налогов и сборов, зачисляемых в бюджет Бокситогорского муниципального района и бюджет Бокситогорского городского поселения в соответствии с действующим законодательством;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документы территориального планирования Бокситогорского муниципального района и Бокситогорского городского поселения и иной градостроительной документации;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решений по другим вопросам, входящим в компетенцию советов депутатов Бокситогорского муниципального района и Бокситогорского городского поселения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8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3. Формирует администрацию в соответствии с утвержденной советом депутатов Бокситогорского муниципального района структурой, осуществляет руководство деятельностью органов администрации по решению всех вопросов, отнесенных к полномочиям исполнительно-распорядительного органа местного самоуправления, утверждает бюджетную смету администрации в пределах выделенных ассигнований, распоряжается в установленном законодательством порядке финансовыми средствами, предусмотренными бюджетной сметой администрации, и имуществом, за ней закрепленны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4. Руководит исполнением бюджетов Бокситогорского муниципального района и Бокситогорского городского поселения, открывает и закрывает счета в соответствии с действующим законодательством.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1.5. Подписывает от имени Бокситогорского муниципального района и Бокситогорского городского поселения  договоры, поручения на перечисление средств, гарантийные обязательства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6. Назначает и освобождает от должности руководителей муниципальных предприятий и учреждений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 xml:space="preserve">5.1.7. Утверждает положения об органах администрации (структурных </w:t>
      </w:r>
    </w:p>
    <w:p>
      <w:pPr>
        <w:pStyle w:val="Style27"/>
        <w:spacing w:lineRule="auto" w:line="240"/>
        <w:ind w:right="-263" w:firstLine="709"/>
        <w:jc w:val="center"/>
        <w:rPr/>
      </w:pPr>
      <w:r>
        <w:rPr>
          <w:rStyle w:val="FontStyle38"/>
          <w:sz w:val="28"/>
          <w:szCs w:val="28"/>
        </w:rPr>
        <w:t>15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hanging="0"/>
        <w:rPr/>
      </w:pPr>
      <w:r>
        <w:rPr>
          <w:rStyle w:val="FontStyle38"/>
          <w:sz w:val="28"/>
          <w:szCs w:val="28"/>
        </w:rPr>
        <w:t>подразделениях), а также должностные инструкции сотрудников администрации (за исключением органов администрации с правами юридического лица)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8. Осуществляет полномочия представителя нанимателя (работодателя) по заключению трудовых договоров о прохождении службы с лицами, назначаемыми на должность и освобождаемыми от должности в администрации, а также по решению иных вопросов, связанных с прохождением ими службы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i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9. Принимает на работу, перемещает и увольняет с работы сотрудников администрации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10. Участвует в заседаниях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1. Поощряет работников администрации, руководителей муниципальных учреждений и предприятий  за достигнутые успехи в труде и представляет их к награждению вышестоящими органам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1.12. Принимает решение о привлечении к дисциплинарной ответственности работников администрации и руководителей муниципальных учреждений и предприятий за невыполнение или некачественное выполнение ими должностных обязанностей, за нарушение трудовой дисциплины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3. Направляет работников администрации в командировку, на повышение квалификации, переподготовку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i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4. Действует от имени Бокситогорского муниципального района и Бокситогорского городского поселения без доверенности в судах общей юрисдикции и арбитражных судах, органах государственной власти и местного самоуправ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15. Осуществляет иные полномочия, возложенные на него действующим законодательством и переданные актами органов государственной власти, договорами и соглашениями с администрациями других муниципальных образований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5.2. Договоры, соглашения, заключаемые администрацией, подписываются персонально  главой администрации  Бокситогорского муниципального района.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лномочия на ведение переговоров и подписание договоров глава администрации вправе передавать иным должностным лицам администрации.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Передача полномочий на подписание договоров иным должностным лицам администрации оформляется распоряжением администрации и подтверждается доверенностью, оформленной и заверенной в соответствии с действующим законодательством и в порядке, установленном Регламентом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3. Глава администрации муниципальным правовым актом устанавливает распределение обязанностей для заместителей главы администрации.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Заместители главы администрации в соответствии с должностными инструкциями и распределенными между ними и главой администрации обязанностями осуществляют координацию деятельности соответствующих органов администрации и, в свою очередь, несут персональную ответственность за неисполнение или ненадлежащее исполнение возложенных на эти структурные подразделения  основных задач и функций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5.4. В период временного отсутствия главы администрации Бокситогорского муниципального района, его полномочия осуществляет первый заместитель главы администрации в соответствие с распоряжением  администрации. При этом, полномочия главы администрации Бокситогорского муниципального района осуществляются первым заместителем в полном объеме, если иное не предусмотрено в распоряжении об исполнении обязанностей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40"/>
        <w:ind w:right="-263" w:firstLine="709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26"/>
        <w:spacing w:lineRule="auto" w:line="240"/>
        <w:ind w:right="-263" w:firstLine="709"/>
        <w:jc w:val="center"/>
        <w:rPr/>
      </w:pPr>
      <w:r>
        <w:rPr>
          <w:rStyle w:val="FontStyle37"/>
          <w:sz w:val="28"/>
          <w:szCs w:val="28"/>
        </w:rPr>
        <w:t>6. Взаимодействие администрации Бокситогорского муниципального района Ленинградской области с органами государственной власти</w:t>
      </w:r>
    </w:p>
    <w:p>
      <w:pPr>
        <w:pStyle w:val="Normal"/>
        <w:ind w:right="-263" w:firstLine="709"/>
        <w:rPr>
          <w:rStyle w:val="FontStyle37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6.1. Порядок взаимодействия администрации с органами государственной власти определяются федеральными и областными законами, а также договорами между администрацией Бокситогорского муниципального района и органами государственной власт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6.2.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. </w:t>
      </w:r>
    </w:p>
    <w:p>
      <w:pPr>
        <w:pStyle w:val="Style191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0"/>
        </w:numPr>
        <w:ind w:right="-263" w:firstLine="709"/>
        <w:jc w:val="center"/>
        <w:outlineLvl w:val="0"/>
        <w:rPr/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7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Взаимоотношения администрации Бокситогорского муниципального района с советами депутатов Бокситогорского муниципального района и Бокситогорского городского поселения </w:t>
      </w:r>
    </w:p>
    <w:p>
      <w:pPr>
        <w:pStyle w:val="Normal"/>
        <w:ind w:right="-263" w:firstLine="709"/>
        <w:rPr>
          <w:rStyle w:val="FontStyle37"/>
          <w:sz w:val="28"/>
          <w:szCs w:val="28"/>
        </w:rPr>
      </w:pPr>
      <w:r>
        <w:rPr/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7.1. Взаимоотношения администрации с советами депутатов Бокситогорского муниципального района и Бокситогорского городского поселения основываются на принципе разделения полномочий в соответствии с действующим законодательством, Уставом Бокситогорского муниципального района и Уставом Бокситогорского городского посе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7.2. Решения советов депутатов обязательны для администрации,                          ее структурных подразделений и должностных лиц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Администрация регулярно информирует советы депутатов Бокситогорского муниципального района и Бокситогорского городского поселения о ходе выполнения их решений и принятых мерах. Администрация вправе оспорить решения советов депутатов в установленном законом порядке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tabs>
          <w:tab w:val="clear" w:pos="708"/>
          <w:tab w:val="left" w:pos="2102" w:leader="none"/>
        </w:tabs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3. Администрация рассматривает поступившие в ее адрес запросы и предложения комиссий советов депутатов Бокситогорского муниципального района и Бокситогорского городского поселения, отдельных депутатов и депутатских групп, сообщает им о результатах рассмотрения и принятых мерах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1982" w:leader="none"/>
        </w:tabs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4. Председатели постоянных депутатских комиссий, депутаты совета депутатов Бокситогорского муниципального района и Бокситогорского городского поселения вправе присутствовать на заседаниях при главе администрации, постоянно действующих совещаниях, вправе выступать с изложением своих предложений по вопросам, входящим в компетенцию соответствующего совета депутатов. О дне заседания депутаты извещаются не позднее, чем за три дня до заседа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31"/>
        <w:spacing w:lineRule="auto" w:line="240"/>
        <w:ind w:right="-263"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7.5. Должностные лица администрации вправе присутствовать на заседаниях советов депутатов Бокситогорского муниципального района и Бокситогорского городского поселения, их комиссий, за исключением случаев, определенных Регламентом соответствующего совета депутатов.</w:t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ind w:right="-263" w:firstLine="709"/>
        <w:rPr/>
      </w:pPr>
      <w:r>
        <w:rPr>
          <w:rStyle w:val="FontStyle38"/>
          <w:sz w:val="28"/>
          <w:szCs w:val="28"/>
        </w:rPr>
        <w:t>Должностные лица администрации приглашаются на заседания советов депутатов Бокситогорского муниципального района и Бокситогорского городского поселения или их комиссий только через главу администрации                  не позднее, чем за три дня до заседания, явка приглашенных обязательна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61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6. Руководители и должностные лица администрации и структурных подразделений при обращении депутата соответствующего совета депутатов по вопросам, связанным с депутатской деятельностью, обязаны представлять ему необходимую информацию.</w:t>
      </w:r>
    </w:p>
    <w:p>
      <w:pPr>
        <w:pStyle w:val="Heading2"/>
        <w:ind w:right="-263" w:firstLine="709"/>
        <w:rPr>
          <w:rStyle w:val="FontStyle29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numPr>
          <w:ilvl w:val="0"/>
          <w:numId w:val="0"/>
        </w:numPr>
        <w:ind w:right="-263" w:firstLine="709"/>
        <w:jc w:val="center"/>
        <w:outlineLvl w:val="0"/>
        <w:rPr>
          <w:rStyle w:val="FontStyle3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0"/>
        </w:numPr>
        <w:ind w:right="-263" w:firstLine="709"/>
        <w:jc w:val="center"/>
        <w:outlineLvl w:val="0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8. Заключительные положения</w:t>
      </w:r>
    </w:p>
    <w:p>
      <w:pPr>
        <w:pStyle w:val="Style27"/>
        <w:spacing w:lineRule="auto" w:line="240"/>
        <w:ind w:right="-263" w:firstLine="709"/>
        <w:rPr>
          <w:rStyle w:val="FontStyle38"/>
          <w:i/>
          <w:i/>
          <w:sz w:val="20"/>
          <w:szCs w:val="20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8.1. Органы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действующим  законодательством. 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8.2. Настоящее Положение утверждается советом депутатов Бокситогорского муниципального района по представлению главы администраци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8.3. Изменения и дополнения в настоящее Положение вносятся решениями совета депутатов Бокситогорского муниципального района Ленинградской области. </w:t>
      </w:r>
    </w:p>
    <w:sectPr>
      <w:type w:val="nextPage"/>
      <w:pgSz w:w="11906" w:h="16838"/>
      <w:pgMar w:left="1701" w:right="73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  <w:szCs w:val="28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Normal">
    <w:name w:val="ConsNormal Знак"/>
    <w:basedOn w:val="Style12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носка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226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next w:val="Normal"/>
    <w:qFormat/>
    <w:pPr>
      <w:spacing w:lineRule="exact" w:line="275"/>
      <w:ind w:firstLine="110"/>
    </w:pPr>
    <w:rPr/>
  </w:style>
  <w:style w:type="paragraph" w:styleId="Style19">
    <w:name w:val="Style1"/>
    <w:basedOn w:val="Normal"/>
    <w:qFormat/>
    <w:pPr>
      <w:suppressAutoHyphens w:val="true"/>
      <w:spacing w:lineRule="exact" w:line="232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221"/>
      <w:ind w:firstLine="374"/>
      <w:jc w:val="both"/>
    </w:pPr>
    <w:rPr/>
  </w:style>
  <w:style w:type="paragraph" w:styleId="Style27">
    <w:name w:val="Style27"/>
    <w:basedOn w:val="Normal"/>
    <w:next w:val="Normal"/>
    <w:qFormat/>
    <w:pPr>
      <w:spacing w:lineRule="exact" w:line="221"/>
      <w:ind w:firstLine="413"/>
      <w:jc w:val="both"/>
    </w:pPr>
    <w:rPr/>
  </w:style>
  <w:style w:type="paragraph" w:styleId="Style81">
    <w:name w:val="Style8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8"/>
      <w:ind w:firstLine="202"/>
    </w:pPr>
    <w:rPr/>
  </w:style>
  <w:style w:type="paragraph" w:styleId="Style161">
    <w:name w:val="Style16"/>
    <w:basedOn w:val="Normal"/>
    <w:next w:val="Normal"/>
    <w:qFormat/>
    <w:pPr>
      <w:spacing w:lineRule="exact" w:line="275"/>
      <w:ind w:hanging="418"/>
      <w:jc w:val="both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12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FD3F0CDF593ABED75FCA8B2F4F96F29A8B49DE95C8B1BC59DB528E065CF61A7058995F79383F9o2yCF" TargetMode="External"/><Relationship Id="rId4" Type="http://schemas.openxmlformats.org/officeDocument/2006/relationships/hyperlink" Target="consultantplus://offline/ref=1CCFD3F0CDF593ABED75FCA8B2F4F96F29ABB79CE8588B1BC59DB528E0o6y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1:00Z</dcterms:created>
  <dc:creator>User</dc:creator>
  <dc:description/>
  <cp:keywords/>
  <dc:language>en-US</dc:language>
  <cp:lastModifiedBy>Бахтиярова</cp:lastModifiedBy>
  <cp:lastPrinted>2015-06-24T15:00:00Z</cp:lastPrinted>
  <dcterms:modified xsi:type="dcterms:W3CDTF">2015-06-24T11:01:00Z</dcterms:modified>
  <cp:revision>2</cp:revision>
  <dc:subject/>
  <dc:title>Р О С С И Й С К А Я    Ф Е Д Е Р А Ц И Я</dc:title>
</cp:coreProperties>
</file>