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Бокситогорском муниципальном районе                               и  руководствуясь Уставом  Бокситогорского муниципального района, совет депутатов Бокситогорского муниципального района Ленинградской области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ое Положение о порядке осуществления муниципальных заимствований  Бокситогорским муниципальным районом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ринятия и подлежит размещению (опубликованию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228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Nonformat"/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                                                                   </w:t>
      </w:r>
    </w:p>
    <w:p>
      <w:pPr>
        <w:pStyle w:val="ConsNonformat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Бокситогорского муниципального </w:t>
      </w:r>
    </w:p>
    <w:p>
      <w:pPr>
        <w:pStyle w:val="ConsNonformat"/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Ленинградской области</w:t>
      </w:r>
    </w:p>
    <w:p>
      <w:pPr>
        <w:pStyle w:val="ConsNonformat"/>
        <w:tabs>
          <w:tab w:val="clear" w:pos="708"/>
          <w:tab w:val="left" w:pos="7665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июня 2015 года   № 90</w:t>
        <w:tab/>
      </w:r>
    </w:p>
    <w:p>
      <w:pPr>
        <w:pStyle w:val="ConsTitle"/>
        <w:spacing w:lineRule="auto" w:line="252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муниципальных заимствов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им муниципальным районом Ленинградской области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оложения о бюджетном процессе в Бокситогорском муниципальном районе, Устава Бокситогорского муниципального района  и определяет основные принципы муниципальных заимствований, порядок управления, контроля и обслуживания муниципального долга Бокситогорского муниципального район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настоящем Положении применяются следующие термины и понятия, определенные Бюджетным кодексом: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е заимствования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займы,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долг</w:t>
      </w:r>
      <w:r>
        <w:rPr>
          <w:rFonts w:cs="Times New Roman" w:ascii="Times New Roman" w:hAnsi="Times New Roman"/>
          <w:sz w:val="28"/>
          <w:szCs w:val="28"/>
        </w:rPr>
        <w:t xml:space="preserve"> –  совокупность долговых обязательств, возникающие из муниципальных заимствований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труктура муниципального долга Бокситогорского муниципального района представляет собой группировку муниципальных долговых обязательств по видам долговых обязательств в муниципальном  образовании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Долговые обязательства Бокситогорского муниципального района  могут существовать в виде обязательств по бюджетным кредитам, привлеченным в бюджет Бокситогорского муниципального района из областного бюджета Ленинградской области, обязательств по кредитам, полученным Бокситогорским муниципальным районом от кредитных организаций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говые обязательства не могут существовать в иных видах, за исключением предусмотренных абзацем 1 настоящего пункта. 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сновными принципами муниципальных заимствований и управления муниципальным долгом являются: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мизация стоимостной величины муниципального долга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использование привлеченных средств и контроль за их целевым использованием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воевременного возврата кредитов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мероприятий по обслуживанию, погашению муниципального долг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В объем муниципального долга включаются объем основного долга по бюджетным кредитам, полученным Бокситогорским муниципальным районом  от областного бюджета Ленинградской области, и кредитов, полученных от кредитных организаций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Управление муниципальным долгом осуществляется администрацией Бокситогорского муниципального района в лице комитета финансов администрации Бокситогорского муниципального района в соответствии с Уставом Бокситогорского муниципального района,  Положением о бюджетном процессе  в Бокситогорском муниципальном районе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редельный объем муниципального долга   не должен превышать значения, установленного статьей 107 Бюджетного кодекса Российской Федерации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9. Ответственность по долговым обязательствам несет исключительно Бокситогорский муниципальный район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Условия и порядок осуществления  муниципальных заимств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Муниципальные заимствования осуществляются в целях финансирования дефицита бюджета Бокситогорского муниципального района, а также для погашения муниципальных долговых обязательств.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т имени Бокситогорского муниципального района  право осуществления муниципальных заимствований для привлечений кредитов (займов) принадлежит администрации  Бокситогорского муниципального района в лице комитета финансов администрации  Бокситогорского муниципального района (далее комитет финансов) в соответствии с Бюджетным кодексом Российской Федерации, Уставом Бокситогорского муниципального района и Положением о бюджетном процессе в Бокситогорском муниципальном районе.  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едельный объем муниципальных заимствований в текущем финансовом году не должен превышать сумму, направленную на финансирование дефицита бюджета Бокситогорского муниципального района и (или) погашение долговых обязательств Бокситогорского муниципального район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Муниципальные заимствования осуществляются на основании программы заимствований на очередной финансовый год и плановый период, которая является приложением к решению о бюджете Бокситогорского муниципального района на очередной финансовый год и плановый период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заимствований представляет собой перечень всех внутренних заимствований Бокситогорского муниципального района  с указанием объема привлечения и объема средств, планируемых на погашение основной суммы долга, объема долга по ранее возникшим обязательствам, если они не погашены.                 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заключения кредитных договор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муниципального образования вправе получать кредиты в соответствии с Бюджетным кодексом в пределах объема муниципального долга, утвержденного решением совета депутатов Бокситогорского муниципального района об утверждении местного бюджета и в соответствии с программой муниципальных заимствова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2. Порядок получения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Обязательным условием заключения кредитных договоров является определение в договоре следующих условий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ивлечения кредита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кредита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огашения кредита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нтная ставка за пользование кредитом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ое использование кредит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редиты могут привлекаться на краткосрочной  и долгосрочной основе. Срок погашения кредита по кредитному договору определяется исходя из целей привлечения кредит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Для заключения кредитного договора комитет финансов: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 весь пакет документов для получения кредита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  и согласовывает  с кредитором проект кредитного договор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6. Средства, полученные по заключенным кредитным договорам, используются строго на цели, указанные в правовом акте администрации муниципального образования о привлечении кредит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7. После положительного решения о предоставлении кредита оформляется кредитный договор, который в необходимом количестве экземпляров подписываются от имени заемщика председателем комитета финансов  муниципального образования либо иными должностными лицами заемщика, имеющими соответствующие полномочия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8. Погашение кредита (сумма основного долга, проценты за пользование кредитом, штрафные санкции) осуществляется комитетом финансов на основании кредитного договора.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тражение муниципальных заимствований и расходов 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служивание муниципального долга Бокситогорского муниципального района 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в бюджет Бокситогорского муниципального района средств от муниципальных заимствований отражаются как источники финансирования дефицита  бюджета  Бокситогорского муниципального района путем увеличения их объем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4.2. Погашение основной суммы муниципального долга, возникающей от муниципальных заимствований, отражается в источниках финансирования дефицита бюджета путем уменьшения объема источников  финансирования дефицита  бюджета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3. Расходы на обслуживание муниципальных долговых обязательств отражаются в бюджете Бокситогорского муниципального района  как расходы на обслуживание муниципального долг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4. Учет и списание  муниципальных заимствований Бокситогорского муниципального района осуществляет комитет финансов  путем ведения долговой книги Бокситогорского муниципального район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5. Порядок ведения муниципальной долговой книги Бокситогорского муниципального района, отражение в ней долговых обязательств Бокситогорского муниципального района утверждается постановлением администрации Бокситогорского муниципального района.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.6. Информация о долговых обязательствах  Бокситогорского муниципального района  вносится в долговую книгу в срок, не превышающий трех дней со дня возникновения соответствующего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06-24T11:48:00Z</dcterms:modified>
  <cp:revision>4</cp:revision>
  <dc:subject/>
  <dc:title>                                    СОБРАНИЕ    ПРЕДСТАВИТЕЛЕЙ</dc:title>
</cp:coreProperties>
</file>