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                                                                                              об организации газоснабжения городских  и сельских поселений                    Бокситогорского муниципального района Ленинград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5 Федерального закона                  от 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пунктом 4 части 1 статьи 5 Устава Бокситогорского муниципального района Ленинградской области,             в целях </w:t>
      </w:r>
      <w:r>
        <w:rPr>
          <w:rFonts w:cs="Times New Roman" w:ascii="Times New Roman" w:hAnsi="Times New Roman"/>
          <w:bCs/>
          <w:sz w:val="28"/>
          <w:szCs w:val="28"/>
        </w:rPr>
        <w:t>организации в границах муниципального района газоснабжения посел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ое Положение об организации газоснабжения городских и сельских поселений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разместить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решения возложить на главу администрации Бокситогорского муниципального района Ленинградской области 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 силу со дня его официального опубликования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ЖКХ, администрации поселений -8, в дело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24 июня 2015 года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об организации газоснабжения городских и сельских поселений                  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1.1. Положение об организации газоснабжения городских и сельских поселений Бокситогорского муниципального района Ленинградской области района (далее – Положение) определяет правовые, экономические и организационные основы отношений в обеспечении газоснабжением поселений Бокситогорского муниципального района (далее - Поселения)  и направлено на обеспечение удовлетворения потребности Поселений в газе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1.2. Настоящее Положение разработано в соответствии с Конституци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31 марта 1999 года                         № 69-ФЗ "О газоснабжении в Российской Федерации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 законом от 06 октября 2003 года № 131-ФЗ 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Постановлением Правительства Российской Федерации от 17 мая 2002 года № 317                         "Об утверждении Правил пользования газом и предоставления услуг по газоснабжению в Российской Федерации"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1.3. Положение разработано в целях повышения уровня качества газоснабжения поселений Бокситогорского муниципального района, обеспечения безопасности газоснабжения, установления единых подходов, процедур взаимодействия сторон, принимающих участие в организации и выполнении газоснабж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ложение действует на всей территории Бокситогорского муниципального района  и подлежит исполнению всеми участниками процесса газоснабж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 Основные понятия, термины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аз</w:t>
      </w:r>
      <w:r>
        <w:rPr>
          <w:rFonts w:cs="Times New Roman" w:ascii="Times New Roman" w:hAnsi="Times New Roman"/>
          <w:sz w:val="28"/>
          <w:szCs w:val="28"/>
        </w:rPr>
        <w:t xml:space="preserve"> - природный газ, нефтяной (попутный)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азификация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индивидуального жилищного строительства и иных объектов на использование газа в качестве топливного и энергетического рес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зораспределительная организация</w:t>
      </w:r>
      <w:r>
        <w:rPr>
          <w:sz w:val="28"/>
          <w:szCs w:val="28"/>
        </w:rPr>
        <w:t xml:space="preserve"> - специализированная организация, осуществляющая эксплуатацию газораспределительной системы и оказывающая услуги, связанные с подачей газа потребителям на основе договорных отношений. Газораспределительной организацией может быть организация-собственник газораспределительной системы, которая получила газораспределительную систему в процессе приватизации либо создала или приобрела ее на других основаниях, предусмотренных законодательством Российской Федерации, или организация, заключившая с собственником газораспределительной системы договор на ее эксплуатацию;</w:t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газоснабжение</w:t>
      </w:r>
      <w:r>
        <w:rPr>
          <w:sz w:val="28"/>
          <w:szCs w:val="28"/>
        </w:rPr>
        <w:t xml:space="preserve">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нормативно - правовой акт администрации Бокситогорского муниципального района, разработанный  в соответствии с требованиями  Бюджетного кодекса Российской Федерации, предусматривающий бюджетные ассигнования на 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жпоселковый газопровод  </w:t>
      </w:r>
      <w:r>
        <w:rPr>
          <w:sz w:val="28"/>
          <w:szCs w:val="28"/>
        </w:rPr>
        <w:t>- распределительный газопровод, проложенный между посел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ектно-смет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– набор текстовых и графических документов, отражающих архитектурные, технические и технологические решения, описание  принятых технических решений, рабочих чертежей, схем, планов и других документов в графической форме, спецификация оборудования и материалов, расчет стоимости строительства, пояснения и ссылки на нормативные и технические документы, используемые при расчетах, обосновывающие принятые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аспределительные газопроводы</w:t>
      </w:r>
      <w:r>
        <w:rPr>
          <w:sz w:val="28"/>
          <w:szCs w:val="28"/>
        </w:rPr>
        <w:t xml:space="preserve"> - газопроводы, обеспечивающие подачу газа от газораспределительных станций магистральных газопроводов или других источников газоснабжения до газопроводов-вводов или организаций - потребителей г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Планировани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ланирование работ по  газоснабжению поселений  Бокситогорского муниципального района (далее – Поселений) представляет  перечень работ по принятию решений о газификации отдельно взятых населенных пунктов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собые услов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4.1. Все взаимоотношения сторон, участвующих в газификации, строятся на договорных условиях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4.2. При предоставлении Правительством Ленинградской области  администрациям  Поселений или администрации Бокситогорского муниципального района  субсидий на проектно-изыскательские работы или строительство газопроводов,  между сторонами заключается договор о совместном финансировании  работ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4.3. Оплату работ по проектированию и  строительству  распределительных газопроводов  на территории населенных пунктов  городских и сельских Поселений администрации Поселений  производят самостоятельно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4.4. Решениями советов депутатов  Поселений  полномочия  администраций Поселений по проектированию и строительству  газопроводов могут быть переданы администрации Бокситогорского муниципального района.  При условии  передачи полномочий – оплату производит администрация Бокситогорского муниципального района, за счет переданных средств бюджетов Поселений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4.5. Администрация Бокситогорского муниципального района  разрабатывает проектно-сметную документацию и производит строительство  межпоселковых  газопроводов,  расположенных вне границ населенных пунктов или проходящих транзитом через населенный пункт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ирование работ по газификации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5.1. Для проведения работ по проектированию межпоселкового газопровода  администрации Поселений представляют в администрацию Бокситогорского муниципального района следующую информацию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о заинтересованных в газификации собственниках домовладений  и их намерении  газифицировать тот или иной микрорайон, улицу, жилой дом, помещение в многоквартирном доме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количество  квартир в многоквартирных домах, подлежащих газификаци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количество источников теплоснабжения, расположенных на территории населенного пункта и их мощност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копию утвержденной  схемы газоснабжения  Посел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копию Положения о газификации Посел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5.2. Администрация Бокситогорского муниципального района на основании полученных  от администраций Поселений сведений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разрабатывает ведомственную целевую программу на  проектирование и строительство  межпоселкового  газопровод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ыполняет проект планировки территории, если до 01.03.2015 не утвержден акт выбора площадки под строительство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олучает технические условия на подключение в газораспределительной организаци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редусматривает в бюджете Бокситогорского муниципального района необходимые бюджетные ассигнования на осуществление бюджетных инвестиций  в объекты капитального строительства муниципальной собственности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разрабатывает технические условия  на проектно-изыскательские работы и конкурсную документацию для выбора подрядчика, проводит конкурсные процедуры и заключает контракт на выполнение инженерных изысканий и разработку рабочего проект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редставляет в Правительство Ленинградской области пакет документов для участия в государственных   программах по газификац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5.3.  Проектирование и строительство  распределительных газопроводов на территории населенных пунктов Поселений  осуществляет  администрация соответствующего Поселения самостоятельно в соответствии с утвержденным  Положением о газификации Посел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5.4. При передаче полномочий  по проектированию газопроводов от  администраций Поселений  администрация Бокситогорского муниципального района производит сбор информации, перечисленной в п. 5.1., и проводит мероприятия, перечисленные в п. 5.2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троительно-монтажные работы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6.1. Данный этап газификации представляет собой  следующий комплекс работ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ыбор  на конкурсной основе организации на выполнение строительно-монтажных работ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заключение с выбранной организацией соответствующего Контракт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заключение договора на авторский надзор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заключение договора на строительный надзор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олучение разрешения на строительство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6.2. В состав строительно-монтажных работ входит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рокладка сетей газопровода в соответствии с проекто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монтаж оборудования на газопроводе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испытание систем газопровода и оборудова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оформление и составление исполнительной документации, с учетом всех согласований и отступлений от проектного зада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рисоединение к существующим и действующим магистральным или распределительным сетям газопроводов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6.3. Осуществление общего надзора за ведением строительно-монтажных работ на распределительных газопроводах («межпоселковых») осуществляет администрация Бокситогорского муниципального район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6.4. Ввод газопровода  в эксплуатацию  осуществляется в соответствии с действующим законодательством Российской Федер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о окончании строительства межпоселковые газопроводы как законченные строительством объекты принимаются в муниципальную собственность.</w:t>
      </w:r>
    </w:p>
    <w:p>
      <w:pPr>
        <w:pStyle w:val="Normal"/>
        <w:spacing w:before="100" w:after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 Источники финансирования проектно-изыскательских                                    и строительно- монтажных работ по газификации Поселений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7.1. Источниками финансирования проектно-изыскательских и строительно-монтажных работ могут являтьс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средства бюджета Ленинградской област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средства бюджета Бокситогорского муниципального района Ленинградской област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средства бюджетов поселений Бокситогорского муниципального район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средства, входящие в тариф на газ как инвестиционная составляющая  (при наличии такой составляющей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7.2. Направление использования источников финансирова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выполнение проектно – изыскательских работ  для строительства межпоселковых газопроводов могут направляться средства  бюджета Бокситогорского муниципального района и средства бюджета Ленинградской област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 на проведение  государственной экспертизы проекта направляются  средства бюджета   Бокситогорского муниципального район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выполнение строительно-монтажных работ могут направляться средства бюджета Ленинградской области, бюджета Бокситогорского муниципального района, средства бюджета Поселений,  инвестиционной составляющей, входящей в тариф на газ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729900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0:00Z</dcterms:created>
  <dc:creator>Общий отдел</dc:creator>
  <dc:description/>
  <cp:keywords/>
  <dc:language>en-US</dc:language>
  <cp:lastModifiedBy>Бахтиярова</cp:lastModifiedBy>
  <cp:lastPrinted>2015-06-24T14:52:00Z</cp:lastPrinted>
  <dcterms:modified xsi:type="dcterms:W3CDTF">2015-06-24T10:58:00Z</dcterms:modified>
  <cp:revision>6</cp:revision>
  <dc:subject/>
  <dc:title>                                    СОБРАНИЕ    ПРЕДСТАВИТЕЛЕЙ</dc:title>
</cp:coreProperties>
</file>